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</w:rPr>
        <w:t>LISTADO DE ÚTILES ESCOLARES AÑO 2019</w:t>
      </w:r>
      <w:r>
        <w:rPr>
          <w:b/>
          <w:sz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NIVEL: 3º BÁSICO.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teriales de uso permanente en clases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ntidad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tal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adernos  college 100 hoja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adernos college 60 hoja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adernos  college  80 hoja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ccionario de inglés básico chi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ccionario de la Lengua Español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oquera  grande tamaño oficio – art. Visua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stuche completo (2 lápices de grafito, goma , sacapuntas, desatacador, lápices de colores, pegamento en barra, regla pequeña, tijeras y set geométrico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TERIALES ESTUDIANTES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ja de lápices de grafit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ja lápices de cer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la de 30  cm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Block de dibujo nº 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ja plasticin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a frías grandes, tapa roj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ulina de colores en pliego (cualquier colo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uche de cartulinas de color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tuche de goma ev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uche de goma eva glit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uche de papel gamuz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uche de pañolec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uche de cartulina españo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nta de embalaje transpar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el engomado 24 m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mpera de 12 color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inceles de paleta  2- 5 – 1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Mantel para la mesa – pocillo para contener agua – mezclad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áminas para termolaminado delgada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bre de papel lustr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mones permanent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mones de pizarra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ducación Física. (Equipo)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3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tida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all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mas, Polera Institucional de Educación Físic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mas, Calza color rojo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ones, Polera institucional de Educación Físic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ones, short color roj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br w:type="page"/>
      </w: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0"/>
          <w:szCs w:val="20"/>
          <w:u w:val="single"/>
        </w:rPr>
        <w:t>PLAN LECTOR 2019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bligatorios.</w:t>
      </w:r>
    </w:p>
    <w:tbl>
      <w:tblPr>
        <w:tblW w:w="82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2564"/>
        <w:gridCol w:w="2551"/>
      </w:tblGrid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s-CL"/>
              </w:rPr>
              <w:t>Título</w:t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s-CL"/>
              </w:rPr>
              <w:t>Au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s-CL"/>
              </w:rPr>
              <w:t>Mes de Evaluación</w:t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El lugar más bonito del mundo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 xml:space="preserve">Ann Cameron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º semana de abril</w:t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La flaca y el gordo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José Luis Olaizo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º semana de mayo</w:t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La historia de Man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Ana María del Rí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º semana de junio</w:t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Ingo y Drago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Mira Lob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º semana de julio</w:t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El zorrito abandonado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Irina Korschunew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º semana de agosto</w:t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¿Seguiremos siendo amigos?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Paula Dahznig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º semana de septiembre</w:t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¡Hurra! Susanita ya tiene dientes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Dimiter Inkiow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L"/>
              </w:rPr>
              <w:t>1º semana de octubre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  <w:t>Electivos.</w:t>
      </w:r>
    </w:p>
    <w:tbl>
      <w:tblPr>
        <w:tblW w:w="82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2564"/>
        <w:gridCol w:w="2551"/>
      </w:tblGrid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s-CL"/>
              </w:rPr>
              <w:t>Título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s-CL"/>
              </w:rPr>
              <w:t>Au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s-CL"/>
              </w:rPr>
              <w:t>Mes de Evaluación</w:t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0"/>
                <w:szCs w:val="18"/>
                <w:lang w:eastAsia="es-C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18"/>
                <w:lang w:eastAsia="es-CL"/>
              </w:rPr>
              <w:t>La bruja aguja y más historias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0"/>
                <w:szCs w:val="18"/>
                <w:lang w:eastAsia="es-C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18"/>
                <w:lang w:eastAsia="es-CL"/>
              </w:rPr>
              <w:t>Ana María Güirald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0"/>
                <w:szCs w:val="18"/>
                <w:lang w:eastAsia="es-C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18"/>
                <w:lang w:eastAsia="es-CL"/>
              </w:rPr>
              <w:t>2º semana de noviembre</w:t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0"/>
                <w:szCs w:val="18"/>
                <w:lang w:eastAsia="es-C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18"/>
                <w:lang w:eastAsia="es-CL"/>
              </w:rPr>
              <w:t xml:space="preserve">El secuestro de la bibliotecaria 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0"/>
                <w:szCs w:val="18"/>
                <w:lang w:eastAsia="es-C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18"/>
                <w:lang w:eastAsia="es-CL"/>
              </w:rPr>
              <w:t>Margaret Mah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0"/>
                <w:szCs w:val="18"/>
                <w:lang w:eastAsia="es-C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18"/>
                <w:lang w:eastAsia="es-CL"/>
              </w:rPr>
              <w:t>2º semana de noviembre</w:t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0"/>
                <w:szCs w:val="18"/>
                <w:lang w:eastAsia="es-C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18"/>
                <w:lang w:eastAsia="es-CL"/>
              </w:rPr>
              <w:t>El aprendiz de mago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0"/>
                <w:szCs w:val="18"/>
                <w:lang w:eastAsia="es-C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18"/>
                <w:lang w:eastAsia="es-CL"/>
              </w:rPr>
              <w:t>uif Nilsso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0"/>
                <w:szCs w:val="18"/>
                <w:lang w:eastAsia="es-C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18"/>
                <w:lang w:eastAsia="es-CL"/>
              </w:rPr>
              <w:t>2º semana de noviembre</w:t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ustificación: las lecturas complementarias  para los niveles de 2°, 3° y 4° básico fueron seleccionadas de acuerdo a las características de los niños, en cuanto a su desarrollo cognitivo y sus intereses. El objetivo principal  es fomentar el gusto por la lectura y desarrollar habilidades de nivel superior asociadas a la comprensión lectora. Estas habilidades son las que llevarán a los estudiantes  al éxito en cualquier emprendimiento, principalmente porque serán personas críticas que tomarán las mejores decisiones en su vida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2425</wp:posOffset>
          </wp:positionH>
          <wp:positionV relativeFrom="paragraph">
            <wp:posOffset>-102870</wp:posOffset>
          </wp:positionV>
          <wp:extent cx="286385" cy="47879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75" r="-1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</w:rPr>
      <w:t>Liceo Particular Mixto, Los Andes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Básica Número dos.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08:00Z</dcterms:created>
  <dc:creator>MaxGonzalez</dc:creator>
  <dc:description/>
  <cp:keywords/>
  <dc:language>en-US</dc:language>
  <cp:lastModifiedBy>Usuario de Microsoft Office</cp:lastModifiedBy>
  <cp:lastPrinted>2015-11-13T09:19:00Z</cp:lastPrinted>
  <dcterms:modified xsi:type="dcterms:W3CDTF">2018-10-05T14:20:00Z</dcterms:modified>
  <cp:revision>17</cp:revision>
  <dc:subject/>
  <dc:title/>
</cp:coreProperties>
</file>