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-157480</wp:posOffset>
            </wp:positionV>
            <wp:extent cx="579120" cy="7988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PLAN DE TRABAJO NT1/ NT2 Y 1º AÑO DE EDUCACIÓN BÁSIC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MES ABRI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LICEO  PARTICULAR MIXTO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Nombre del estudiante: _________________________________________ Curso: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Instrucciones: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En este proyecto deberás trabajar con un adulto (mamá, papá, abuelo(a), hermano(a) mayor, etc)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La mayoría de las actividades las observará en una presentación de diapositiva. Sólo algunas las trabajarás en un cuaderno, donde dibujarás o pegarás las actividades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l regreso a clases deberás presentar a tu profesora el cuaderno con tus trabajo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 continuación, están las tareas en las que debes escribir, marcar o dibujar. (Las que no aparecen en este archivo son las que ejecutas sin registrar nada)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 xml:space="preserve">Primer parte: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>Tarea 2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scucha las oraciones que te leerá tu mamá y señala cuántas palabras tiene cada una y anota el número que corresponda sobre la líne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Una jirafa estornudó     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¡Ay pobrecita se resfrió!  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Una bufanda amárrate    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>Tarea 3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Pinta tantos círculos como sílabas tenga cada palabra.</w:t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101725</wp:posOffset>
                  </wp:positionH>
                  <wp:positionV relativeFrom="paragraph">
                    <wp:posOffset>25400</wp:posOffset>
                  </wp:positionV>
                  <wp:extent cx="807085" cy="816610"/>
                  <wp:effectExtent l="0" t="0" r="0" b="0"/>
                  <wp:wrapSquare wrapText="bothSides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311275</wp:posOffset>
                  </wp:positionH>
                  <wp:positionV relativeFrom="paragraph">
                    <wp:posOffset>106680</wp:posOffset>
                  </wp:positionV>
                  <wp:extent cx="838200" cy="716915"/>
                  <wp:effectExtent l="0" t="0" r="0" b="0"/>
                  <wp:wrapNone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2065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4" name="Elips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0" fillcolor="white" stroked="t" o:allowincell="t" style="position:absolute;margin-left:33.7pt;margin-top:0.9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0955</wp:posOffset>
                      </wp:positionV>
                      <wp:extent cx="438150" cy="409575"/>
                      <wp:effectExtent l="6985" t="6985" r="6985" b="6985"/>
                      <wp:wrapSquare wrapText="bothSides"/>
                      <wp:docPr id="5" name="Elips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1" fillcolor="white" stroked="t" o:allowincell="t" style="position:absolute;margin-left:76.35pt;margin-top:1.6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20955</wp:posOffset>
                      </wp:positionV>
                      <wp:extent cx="438150" cy="409575"/>
                      <wp:effectExtent l="6350" t="6985" r="6985" b="6985"/>
                      <wp:wrapSquare wrapText="bothSides"/>
                      <wp:docPr id="6" name="Elips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2" fillcolor="white" stroked="t" o:allowincell="t" style="position:absolute;margin-left:161.75pt;margin-top:1.6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21590</wp:posOffset>
                      </wp:positionV>
                      <wp:extent cx="438150" cy="409575"/>
                      <wp:effectExtent l="6350" t="6985" r="6985" b="6985"/>
                      <wp:wrapSquare wrapText="bothSides"/>
                      <wp:docPr id="7" name="Elips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4" fillcolor="white" stroked="t" o:allowincell="t" style="position:absolute;margin-left:122.45pt;margin-top:1.7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69545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8" name="E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" fillcolor="white" stroked="t" o:allowincell="t" style="position:absolute;margin-left:48.65pt;margin-top:13.3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69545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9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white" stroked="t" o:allowincell="t" style="position:absolute;margin-left:91.3pt;margin-top:13.3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69545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10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white" stroked="t" o:allowincell="t" style="position:absolute;margin-left:176.7pt;margin-top:13.3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70180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37.35pt;margin-top:13.4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30480</wp:posOffset>
                  </wp:positionV>
                  <wp:extent cx="504825" cy="1012825"/>
                  <wp:effectExtent l="0" t="0" r="0" b="0"/>
                  <wp:wrapSquare wrapText="bothSides"/>
                  <wp:docPr id="1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36" r="-7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31750</wp:posOffset>
                  </wp:positionV>
                  <wp:extent cx="868045" cy="929005"/>
                  <wp:effectExtent l="0" t="0" r="0" b="0"/>
                  <wp:wrapSquare wrapText="bothSides"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42875</wp:posOffset>
                      </wp:positionV>
                      <wp:extent cx="438150" cy="409575"/>
                      <wp:effectExtent l="6350" t="6985" r="6985" b="6350"/>
                      <wp:wrapSquare wrapText="bothSides"/>
                      <wp:docPr id="14" name="Elips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3" fillcolor="white" stroked="t" o:allowincell="t" style="position:absolute;margin-left:38.8pt;margin-top:11.2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51765</wp:posOffset>
                      </wp:positionV>
                      <wp:extent cx="438150" cy="409575"/>
                      <wp:effectExtent l="6350" t="6985" r="6985" b="6350"/>
                      <wp:wrapSquare wrapText="bothSides"/>
                      <wp:docPr id="15" name="E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5" fillcolor="white" stroked="t" o:allowincell="t" style="position:absolute;margin-left:81.45pt;margin-top:11.9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51765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16" name="Elips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6" fillcolor="white" stroked="t" o:allowincell="t" style="position:absolute;margin-left:166.85pt;margin-top:11.9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51765</wp:posOffset>
                      </wp:positionV>
                      <wp:extent cx="438150" cy="409575"/>
                      <wp:effectExtent l="6350" t="6985" r="6985" b="6350"/>
                      <wp:wrapSquare wrapText="bothSides"/>
                      <wp:docPr id="17" name="E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7" fillcolor="white" stroked="t" o:allowincell="t" style="position:absolute;margin-left:127.55pt;margin-top:11.9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91465</wp:posOffset>
                      </wp:positionV>
                      <wp:extent cx="438150" cy="409575"/>
                      <wp:effectExtent l="6985" t="6985" r="6985" b="6350"/>
                      <wp:wrapSquare wrapText="bothSides"/>
                      <wp:docPr id="18" name="Elips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8" fillcolor="white" stroked="t" o:allowincell="t" style="position:absolute;margin-left:56.85pt;margin-top:22.9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300355</wp:posOffset>
                      </wp:positionV>
                      <wp:extent cx="438150" cy="409575"/>
                      <wp:effectExtent l="6350" t="6985" r="6985" b="6350"/>
                      <wp:wrapSquare wrapText="bothSides"/>
                      <wp:docPr id="19" name="Elips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19" fillcolor="white" stroked="t" o:allowincell="t" style="position:absolute;margin-left:99.5pt;margin-top:23.6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300355</wp:posOffset>
                      </wp:positionV>
                      <wp:extent cx="438150" cy="409575"/>
                      <wp:effectExtent l="6350" t="6985" r="6985" b="6350"/>
                      <wp:wrapSquare wrapText="bothSides"/>
                      <wp:docPr id="20" name="Elips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0" fillcolor="white" stroked="t" o:allowincell="t" style="position:absolute;margin-left:184.9pt;margin-top:23.65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300990</wp:posOffset>
                      </wp:positionV>
                      <wp:extent cx="438150" cy="409575"/>
                      <wp:effectExtent l="6350" t="6985" r="6985" b="6350"/>
                      <wp:wrapSquare wrapText="bothSides"/>
                      <wp:docPr id="21" name="Elips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1" fillcolor="white" stroked="t" o:allowincell="t" style="position:absolute;margin-left:145.55pt;margin-top:23.7pt;width:34.45pt;height:32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area 4</w:t>
      </w:r>
    </w:p>
    <w:p>
      <w:pPr>
        <w:pStyle w:val="Normal"/>
        <w:tabs>
          <w:tab w:val="clear" w:pos="708"/>
          <w:tab w:val="left" w:pos="6840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ego de leer el poema “¿Qué hacen las vocales? Responde las preguntas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lang w:val="es-MX" w:eastAsia="en-US"/>
        </w:rPr>
        <w:drawing>
          <wp:inline distT="0" distB="0" distL="0" distR="0">
            <wp:extent cx="3923665" cy="2390775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6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3456940" cy="238315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s-E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8910</wp:posOffset>
                  </wp:positionV>
                  <wp:extent cx="3667125" cy="1802130"/>
                  <wp:effectExtent l="0" t="0" r="0" b="0"/>
                  <wp:wrapSquare wrapText="bothSides"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>TAREA 5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>Convers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scucha el diálogo y repite. Graba un audio con tus propias palabras repitiendo el diálog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:    Good morning!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B:     Good morning!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:    What’s your name?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B:     My name is Mark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:     What’s your name?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B:     My name is Peter. Goodbye Peter!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A:     Goodbye Mark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Alternativa B:  Crea 2 marioneta de papel o con un calcetín y actua la conversació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TAREA 6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CHOOL SUPPLIES (ÚTILES ESCOLARES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Ve el video a continuación:</w:t>
      </w:r>
    </w:p>
    <w:p>
      <w:pPr>
        <w:pStyle w:val="Normal"/>
        <w:rPr/>
      </w:pPr>
      <w:hyperlink r:id="rId10">
        <w:r>
          <w:rPr>
            <w:rStyle w:val="InternetLink"/>
            <w:rFonts w:cs="Century Gothic" w:ascii="Century Gothic" w:hAnsi="Century Gothic"/>
            <w:sz w:val="20"/>
            <w:szCs w:val="20"/>
            <w:lang w:val="es-ES"/>
          </w:rPr>
          <w:t>https://www.youtube.com/watch?v=41cJ0mqWses</w:t>
        </w:r>
      </w:hyperlink>
      <w:r>
        <w:rPr>
          <w:rFonts w:cs="Century Gothic" w:ascii="Century Gothic" w:hAnsi="Century Gothic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¿Cuál es el significado en español de las siguientes palabras?: (no tienes que escribirlas, solo decirlas en español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Pencil , sharpener, eraser, ruler, book, scissors, chair, desk, pen, bag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Repite lo que escuchas en el video. Con ayuda de un adulto graba tu repetición en un audio.</w:t>
      </w:r>
    </w:p>
    <w:sectPr>
      <w:type w:val="nextPage"/>
      <w:pgSz w:w="12240" w:h="1870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1Car">
    <w:name w:val="Título 1 Car"/>
    <w:basedOn w:val="Fuentedeprrafopredeter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41cJ0mqWse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8:00Z</dcterms:created>
  <dc:creator>Usuario de Microsoft Office</dc:creator>
  <dc:description/>
  <dc:language>en-US</dc:language>
  <cp:lastModifiedBy>Masiel</cp:lastModifiedBy>
  <dcterms:modified xsi:type="dcterms:W3CDTF">2020-03-25T15:18:00Z</dcterms:modified>
  <cp:revision>2</cp:revision>
  <dc:subject/>
  <dc:title/>
</cp:coreProperties>
</file>