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-413385</wp:posOffset>
            </wp:positionV>
            <wp:extent cx="561975" cy="7429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s-CL"/>
        </w:rPr>
        <w:t>CORPORACIÓN MONTE ACONCAGUA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rFonts w:ascii="Calibri" w:hAnsi="Calibri" w:cs="Calibri"/>
          <w:sz w:val="16"/>
          <w:szCs w:val="16"/>
          <w:lang w:val="es-CL"/>
        </w:rPr>
      </w:pPr>
      <w:r>
        <w:rPr>
          <w:rFonts w:cs="Calibri" w:ascii="Calibri" w:hAnsi="Calibri"/>
          <w:sz w:val="16"/>
          <w:szCs w:val="16"/>
          <w:lang w:val="es-CL"/>
        </w:rPr>
        <w:t>LICEO MIXTO – LOS ANDES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rFonts w:ascii="Calibri" w:hAnsi="Calibri" w:cs="Calibri"/>
          <w:sz w:val="16"/>
          <w:szCs w:val="16"/>
          <w:lang w:val="es-CL"/>
        </w:rPr>
      </w:pPr>
      <w:r>
        <w:rPr>
          <w:rFonts w:cs="Calibri" w:ascii="Calibri" w:hAnsi="Calibri"/>
          <w:sz w:val="16"/>
          <w:szCs w:val="16"/>
          <w:lang w:val="es-CL"/>
        </w:rPr>
        <w:t>EDUCACIÓN GENERAL BÁSICA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rFonts w:ascii="Calibri" w:hAnsi="Calibri" w:cs="Calibri"/>
          <w:sz w:val="16"/>
          <w:szCs w:val="16"/>
          <w:lang w:val="es-CL"/>
        </w:rPr>
      </w:pPr>
      <w:r>
        <w:rPr>
          <w:rFonts w:cs="Calibri" w:ascii="Calibri" w:hAnsi="Calibri"/>
          <w:sz w:val="16"/>
          <w:szCs w:val="16"/>
          <w:lang w:val="es-CL"/>
        </w:rPr>
        <w:t>DOCENTE MASIEL OVALLE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rFonts w:ascii="Calibri" w:hAnsi="Calibri" w:cs="Calibri"/>
          <w:sz w:val="16"/>
          <w:szCs w:val="16"/>
          <w:lang w:val="es-CL"/>
        </w:rPr>
      </w:pPr>
      <w:r>
        <w:rPr>
          <w:rFonts w:cs="Calibri" w:ascii="Calibri" w:hAnsi="Calibri"/>
          <w:sz w:val="16"/>
          <w:szCs w:val="16"/>
          <w:lang w:val="es-CL"/>
        </w:rPr>
        <w:t xml:space="preserve">1° AÑO C </w:t>
      </w:r>
    </w:p>
    <w:tbl>
      <w:tblPr>
        <w:tblW w:w="17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92"/>
        <w:gridCol w:w="3592"/>
        <w:gridCol w:w="3592"/>
        <w:gridCol w:w="3593"/>
      </w:tblGrid>
      <w:tr>
        <w:trPr>
          <w:trHeight w:val="55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S 23 DE MARZ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S 24 DE MARZ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ÉRCOLES 25 DE MARZ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EVES 26 DE MARZ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 27 DE MARZO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ar guía de lenguaje las vocales sonido inic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ta y pega vocales en tu cuaderno (mayúsculas y minúsculas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Ó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Á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ar actividad del libro SUMO PRIMERO las páginas 14 , 15 y 19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EOMETR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Recortan y pegan en el cuaderno objetos que tengan forma similar a figuras geométricas</w:t>
            </w:r>
            <w:r>
              <w:rPr>
                <w:b/>
                <w:i/>
              </w:rPr>
              <w:t xml:space="preserve"> (triángulo, círculo, rectángulo, cuadrado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ar guía de aprendizaje rimas o sonidos vocálicos finales.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Á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ticar conteo de objetos hasta 20, pida cuente la cantidad de objetos según el número que se muestra o ind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ta y pega los números del 1 al 20 en el cuaderno (utilizar revistas, hojas de calendario, et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e actividad 7 del texto escolar LEO PRIMERO, página 23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FISIC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familia lean el texto “El regalo de Mili”, luego contesten las preguntas de comprensión lectora página 28 y comenten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ENT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el cuaderno dibujan los integrantes de su familia y los nombr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G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Desarrollar guía de números y colores en ingles</w:t>
            </w:r>
            <w:r>
              <w:rPr>
                <w:b/>
                <w:i/>
              </w:rPr>
              <w:t>. (se adjunta guía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erve las páginas 8 y desarrolle la página 9 del texto escolar de ciencias (link enviado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S VISU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bujo </w:t>
            </w:r>
            <w:r>
              <w:rPr>
                <w:b/>
                <w:i/>
              </w:rPr>
              <w:t>MI CASA</w:t>
            </w:r>
            <w:r>
              <w:rPr/>
              <w:t>, observa las partes de tu casa y luego dibuja el lugar que más te gusta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Desarrollar actividad en el cuaderno, de una hoja de calendario recorten y peguen días de la semana, léanlos de forma ordenada junto a la mamá</w:t>
            </w:r>
            <w:r>
              <w:rPr>
                <w:b/>
                <w:i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FISICA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tique con los sentidos, pruebe con taparse los ojos y adivinar objetos, adivinar tipos de sonidos, adivinar sabores, etc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n y memoricen poema de los días de la seman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ÚS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Escuchan la canción</w:t>
            </w:r>
            <w:r>
              <w:rPr>
                <w:b/>
                <w:i/>
              </w:rPr>
              <w:t xml:space="preserve"> </w:t>
            </w:r>
            <w:r>
              <w:rPr>
                <w:rFonts w:cs="Dignathin-Italic" w:ascii="Dignathin-Italic" w:hAnsi="Dignathin-Italic"/>
                <w:i/>
                <w:iCs/>
                <w:sz w:val="19"/>
                <w:szCs w:val="19"/>
                <w:lang w:eastAsia="es-MX"/>
              </w:rPr>
              <w:t xml:space="preserve"> Guido el guitarrista, luego en el cuaderno dibujan los sonidos escuchad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0:00Z</dcterms:created>
  <dc:creator>Masiel</dc:creator>
  <dc:description/>
  <cp:keywords/>
  <dc:language>en-US</dc:language>
  <cp:lastModifiedBy>Masiel</cp:lastModifiedBy>
  <dcterms:modified xsi:type="dcterms:W3CDTF">2020-03-19T19:49:00Z</dcterms:modified>
  <cp:revision>5</cp:revision>
  <dc:subject/>
  <dc:title/>
</cp:coreProperties>
</file>