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2" w:type="dxa"/>
        <w:jc w:val="left"/>
        <w:tblInd w:w="5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</w:tblGrid>
      <w:tr>
        <w:trPr>
          <w:trHeight w:val="270" w:hRule="atLeast"/>
        </w:trPr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COMUNICADOS ANTECESORES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C.01: Informa. Canastas JUNAEB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C.02: Informa. Vacunación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C.03: Informa. Suspensión. vacunación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UNICADO OFICIAL 04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RABAJO PEDAGÓGICO DE LOS Y LAS ESTUDIANTES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sz w:val="21"/>
          <w:u w:val="single"/>
          <w:lang w:val="es-ES"/>
        </w:rPr>
      </w:pPr>
      <w:r>
        <w:rPr>
          <w:b/>
          <w:sz w:val="21"/>
          <w:u w:val="single"/>
          <w:lang w:val="es-ES"/>
        </w:rPr>
        <w:t>A nuestra comunidad:</w:t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  <w:tab/>
        <w:tab/>
        <w:tab/>
        <w:t xml:space="preserve">Junto con saludar, y como una forma de dar mayor orden a nuestro sistema de trabajo pedagógico, queremos informar a ustedes lo siguiente, </w:t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jc w:val="both"/>
        <w:rPr/>
      </w:pPr>
      <w:r>
        <w:rPr>
          <w:sz w:val="21"/>
          <w:lang w:val="es-ES"/>
        </w:rPr>
        <w:t>1. Hemos generado un sistema de trabajo por medio de “proyectos de aula” que tienen una duración aproximada de un mes de desarrollo. Eso quiere decir que, adjunto a este comunicado, se hacen llegar a ustedes “el trabajo” correspondiente al mes de abril. En este insumo, se aborda más de una asignatura y objetivo. Por lo tanto, en un solo documento, usted encontrará todas las pautas de trabajo del mes. No debe esperar a recibir una guía o trabajo por asignatura, pues el insumo oficial de trabajo es EL DOCUMENTO QUE RECEPCIONE.</w:t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jc w:val="both"/>
        <w:rPr/>
      </w:pPr>
      <w:r>
        <w:rPr>
          <w:sz w:val="21"/>
          <w:lang w:val="es-ES"/>
        </w:rPr>
        <w:t xml:space="preserve">2. Todos los insumos de trabajo, serán publicados en </w:t>
      </w:r>
      <w:hyperlink r:id="rId2">
        <w:r>
          <w:rPr>
            <w:rStyle w:val="InternetLink"/>
            <w:sz w:val="21"/>
            <w:lang w:val="es-ES"/>
          </w:rPr>
          <w:t>www.liceomixto.cl</w:t>
        </w:r>
      </w:hyperlink>
      <w:r>
        <w:rPr>
          <w:sz w:val="21"/>
          <w:lang w:val="es-ES"/>
        </w:rPr>
        <w:t>, haga clic en “LPM sede LOS ANDES” y, diríjase a la o</w:t>
      </w:r>
      <w:bookmarkStart w:id="0" w:name="_GoBack"/>
      <w:bookmarkEnd w:id="0"/>
      <w:r>
        <w:rPr>
          <w:sz w:val="21"/>
          <w:lang w:val="es-ES"/>
        </w:rPr>
        <w:t xml:space="preserve">pción “contingencia” que está bajo la insignia al costado izquierdo de su pantalla. Una vez ahí, vaya a la opción “apuntes y guías de estudio”, opción Básica1. Dentro de ella, encontrará todos los cursos. Haga clic en el curso que corresponda y descargue el insumo del mes de abril. Adicionalmente, encontrará material complementario al proyecto, por ejemplo: videos tutoriales y presentaciones que dinamizan un poco más la comprensión de la propuesta de trabajo.   </w:t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jc w:val="both"/>
        <w:rPr/>
      </w:pPr>
      <w:r>
        <w:rPr>
          <w:sz w:val="21"/>
          <w:lang w:val="es-ES"/>
        </w:rPr>
        <w:t>3. En dependencias del colegio, se cuenta con un set de proyectos en formato impreso para el retiro de quienes los necesiten.</w:t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jc w:val="both"/>
        <w:rPr/>
      </w:pPr>
      <w:r>
        <w:rPr>
          <w:sz w:val="21"/>
          <w:lang w:val="es-ES"/>
        </w:rPr>
        <w:t>4. Todos los proyectos deberán ser presentados, a más tardar el día lunes 27 de abril (esto en caso de no retornar antes a clases). Si las instrucciones del MINSAL son continuar con las políticas que se encuentran vigentes, se enviará un proyecto para el próximo mes de mayo. Y así, mensualmente.</w:t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  <w:t>5. Los proyectos serán revisados por los docentes correspondientes a cada curso y nivel y, retroalimentados vía clases online por medio de la plataforma que más se acomode a las necesidades. A partir de ello, se registrarán estados de avance (calificaciones o porcentajes de logro) según los aprendizajes que vayan siendo alcanzados, respetando espacios de aprendizaje, tiempos y ritmos.</w:t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  <w:t>6. El envío de los proyectos, pueden ser en digital (si es que cuenta con computador y acceso a internet) o, en su defecto, entregados en formato escrito (en cuadernillo cuadriculado o cuaderno tradicional) en dependencias del colegio. En la fecha acordada, se realizará entrega del material a los docentes.</w:t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  <w:t xml:space="preserve">Esperando haber entregado información clara, se despide fraternalmente, </w:t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jc w:val="both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jc w:val="center"/>
        <w:rPr>
          <w:b/>
          <w:b/>
          <w:sz w:val="21"/>
          <w:lang w:val="es-ES"/>
        </w:rPr>
      </w:pPr>
      <w:r>
        <w:rPr>
          <w:b/>
          <w:sz w:val="21"/>
          <w:lang w:val="es-ES"/>
        </w:rPr>
        <w:t>MAX ANDRÉS GONZÁLEZ VARAS</w:t>
      </w:r>
    </w:p>
    <w:p>
      <w:pPr>
        <w:pStyle w:val="Normal"/>
        <w:jc w:val="center"/>
        <w:rPr>
          <w:sz w:val="21"/>
          <w:lang w:val="es-ES"/>
        </w:rPr>
      </w:pPr>
      <w:r>
        <w:rPr>
          <w:sz w:val="21"/>
          <w:lang w:val="es-ES"/>
        </w:rPr>
        <w:t xml:space="preserve">DIRECTOR LICEO MIXTO LOS ANDES. </w:t>
      </w:r>
    </w:p>
    <w:p>
      <w:pPr>
        <w:pStyle w:val="Normal"/>
        <w:jc w:val="both"/>
        <w:rPr/>
      </w:pPr>
      <w:r>
        <w:rPr>
          <w:rFonts w:cs="Calibri"/>
          <w:sz w:val="21"/>
          <w:lang w:val="es-ES"/>
        </w:rPr>
        <w:t xml:space="preserve">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mixto.c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1:00Z</dcterms:created>
  <dc:creator>Usuario de Microsoft Office</dc:creator>
  <dc:description/>
  <dc:language>en-US</dc:language>
  <cp:lastModifiedBy>Masiel</cp:lastModifiedBy>
  <dcterms:modified xsi:type="dcterms:W3CDTF">2020-03-25T15:11:00Z</dcterms:modified>
  <cp:revision>2</cp:revision>
  <dc:subject/>
  <dc:title/>
</cp:coreProperties>
</file>