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                                                                   </w:t>
      </w:r>
      <w:r>
        <w:rPr>
          <w:b/>
          <w:sz w:val="22"/>
          <w:szCs w:val="22"/>
          <w:lang w:val="es-MX"/>
        </w:rPr>
        <w:t xml:space="preserve">GUÍA CIENCIAS NATURALES   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                                                  </w:t>
      </w:r>
      <w:r>
        <w:rPr>
          <w:b/>
          <w:sz w:val="22"/>
          <w:szCs w:val="22"/>
          <w:lang w:val="es-MX"/>
        </w:rPr>
        <w:t>CURSO: 2° Básicos                                  I- CLASE</w:t>
      </w:r>
    </w:p>
    <w:p>
      <w:pPr>
        <w:pStyle w:val="Normal"/>
        <w:jc w:val="center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530</wp:posOffset>
                </wp:positionH>
                <wp:positionV relativeFrom="paragraph">
                  <wp:posOffset>29210</wp:posOffset>
                </wp:positionV>
                <wp:extent cx="63436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Objetivo: Identificar la ubicación y explicar la función de algunas partes del cuerpo que son fundamentales para vivir: Sistema Locomotor- Huesos, músculos, articula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40.5pt;mso-wrap-distance-left:9.05pt;mso-wrap-distance-right:9.05pt;mso-wrap-distance-top:0pt;mso-wrap-distance-bottom:0pt;margin-top:2.3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Objetivo: Identificar la ubicación y explicar la función de algunas partes del cuerpo que son fundamentales para vivir: Sistema Locomotor- Huesos, músculos, articula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 xml:space="preserve">PARTES DE MI CUERPO </w:t>
      </w:r>
    </w:p>
    <w:p>
      <w:pPr>
        <w:pStyle w:val="Normal"/>
        <w:tabs>
          <w:tab w:val="clear" w:pos="708"/>
          <w:tab w:val="left" w:pos="77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0500</wp:posOffset>
            </wp:positionH>
            <wp:positionV relativeFrom="paragraph">
              <wp:posOffset>340360</wp:posOffset>
            </wp:positionV>
            <wp:extent cx="2114550" cy="2729865"/>
            <wp:effectExtent l="0" t="0" r="0" b="0"/>
            <wp:wrapSquare wrapText="left"/>
            <wp:docPr id="2" name="partes-del-cuerpo-1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tes-del-cuerpo-1-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64" t="27261" r="7820" b="1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09390" cy="2847975"/>
            <wp:effectExtent l="0" t="0" r="0" b="0"/>
            <wp:docPr id="3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92" r="26669" b="27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770</wp:posOffset>
                </wp:positionH>
                <wp:positionV relativeFrom="paragraph">
                  <wp:posOffset>260350</wp:posOffset>
                </wp:positionV>
                <wp:extent cx="358140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Rotula  el nombre de las distintas partes del cuer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6.25pt;mso-wrap-distance-left:9.05pt;mso-wrap-distance-right:9.05pt;mso-wrap-distance-top:0pt;mso-wrap-distance-bottom:0pt;margin-top:20.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Rotula  el nombre de las distintas partes del cuer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u w:val="single"/>
        </w:rPr>
        <w:t>Mi cuerp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cuerpo está formado y dividido de manera simple  en cabeza, tronco, extremidades superiores e inferiores. Además está formado de manera compleja por huesos, órganos y músculos.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u w:val="single"/>
        </w:rPr>
        <w:t>Los órganos</w:t>
      </w:r>
    </w:p>
    <w:p>
      <w:pPr>
        <w:pStyle w:val="Normal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n estructuras que permiten que el cuerpo funcione y pueden estar en el interior de tu cuerpo como el corazón, pulmones, cerebro, estómago y otros en el exterior como los ojos, nariz, piel, etc.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  <w:u w:val="single"/>
        </w:rPr>
        <w:t>El Sistema Locomotor</w:t>
      </w:r>
    </w:p>
    <w:p>
      <w:pPr>
        <w:pStyle w:val="Normal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sistema locomotor es aquel que nos permite movernos y mantenernos de pie, este sistema está conformado por huesos, músculos y articulaciones.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u w:val="single"/>
        </w:rPr>
        <w:t>Sistema Óseo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estro cuerpo está formando por 206 huesos de diferentes formas y tamaños, los cuales  se encuentran en el  interior de nuestro cuerpo. Los huesos son rígidos y duros y se unidos entre sí por  las articulaciones. El conjunto de todos los huesos forman el esqueleto que cumplen las funciones de sostener el cuerpo y mantenernos de pie, conservar su forma, proteger los órganos blandos cómo el cráneo que protege el cerebro, las costillas que protegen el corazón y los pulmones.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lang w:val="es-CL" w:eastAsia="en-US"/>
        </w:rPr>
        <w:t xml:space="preserve">             </w:t>
      </w:r>
      <w:r>
        <w:rPr>
          <w:lang w:val="es-CL" w:eastAsia="en-US"/>
        </w:rPr>
        <w:drawing>
          <wp:inline distT="0" distB="0" distL="0" distR="0">
            <wp:extent cx="2274570" cy="280924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09" t="10220" r="18513" b="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t xml:space="preserve">         </w:t>
      </w:r>
      <w:r>
        <w:rPr>
          <w:lang w:val="es-CL" w:eastAsia="en-US"/>
        </w:rPr>
        <w:drawing>
          <wp:inline distT="0" distB="0" distL="0" distR="0">
            <wp:extent cx="3378835" cy="278955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84" t="267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</wp:posOffset>
                </wp:positionH>
                <wp:positionV relativeFrom="paragraph">
                  <wp:posOffset>11430</wp:posOffset>
                </wp:positionV>
                <wp:extent cx="1438275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Esqueleto Hum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3.25pt;mso-wrap-distance-left:9.05pt;mso-wrap-distance-right:9.05pt;mso-wrap-distance-top:0pt;mso-wrap-distance-bottom:0pt;margin-top:0.9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Esqueleto H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3980</wp:posOffset>
                </wp:positionH>
                <wp:positionV relativeFrom="paragraph">
                  <wp:posOffset>1992630</wp:posOffset>
                </wp:positionV>
                <wp:extent cx="1876425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Rotula el nombre de los huesos en cada recuad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2pt;mso-wrap-distance-left:9.05pt;mso-wrap-distance-right:9.05pt;mso-wrap-distance-top:0pt;mso-wrap-distance-bottom:0pt;margin-top:156.9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Rotula el nombre de los huesos en cada recuad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  <w:t>I.- Observa la imagen anterior y responde las siguientes preguntas.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1.- ¿Cómo se llama el hueso que cubre el cerebro?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2.- ¿Cómo se llaman los huesos que forman la columna vertebral?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3.- ¿Cómo se llaman los huesos del tórax que pare</w:t>
        <w:softHyphen/>
        <w:t>cen encerrar, como una jaula a los pulmones y el corazón?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4.- ¿Cómo se llama el hueso ancho que está dónde termina la columna vertebral?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5.-  ¿Cómo se llama el hueso más largo del muslo de la pierna?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Pa51"/>
        <w:spacing w:before="100" w:after="40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  <w:t xml:space="preserve">II.- Encierra en un círculo las frases que completan cada oració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1.-  La costilla es:                           hueso del muslo   /  hueso del tórax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2.-  La pelvis es hueso de:             la columna ver</w:t>
        <w:softHyphen/>
        <w:t>tebral    /    hueso de la cadera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3.-  El cráneo es:                           hueso de la cabeza    /    hueso del tórax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4.-  El fémur es:                              hueso del muslo    /     hueso de la columna vertebral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5.-  La vértebra es:                         hueso de la columna vertebral   /    hueso de la cabeza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  <w:t>III.- Observa la imagen anterior y responde las siguientes preguntas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1.-  ¿Qué función cumplen huesos como las vérte</w:t>
        <w:softHyphen/>
        <w:t xml:space="preserve">bras y la columna vertebral?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_______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2.- ¿Qué función cumple el cráneo y las costillas?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  <w:t>IV.- Une con una línea el lugar donde se ubican los huesos nombrados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114415" cy="35534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22" t="1045" r="-5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" w:eastAsia="es-E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  <w:t xml:space="preserve">V.- Recorta y pega en tu cuaderno de manera correcta el esqueleto del cuerpo humano. Luego rotula   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" w:eastAsia="es-ES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  <w:t xml:space="preserve">el nombre de cada uno de ellos (cráneo, columna vertebral, costillas, pelvis, fémur)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Myriad Pro;Myriad Pro"/>
          <w:sz w:val="22"/>
          <w:szCs w:val="22"/>
        </w:rPr>
        <w:t xml:space="preserve">        </w:t>
      </w:r>
      <w:r>
        <w:rPr/>
        <w:drawing>
          <wp:inline distT="0" distB="0" distL="0" distR="0">
            <wp:extent cx="6042660" cy="79552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erda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es-ES" w:eastAsia="es-E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El esqueleto está formado de huesos. Los princi</w:t>
        <w:softHyphen/>
        <w:t>pales huesos son: cráneo (ubicado en la cabeza), costillas y vértebras que forman la columna ver</w:t>
        <w:softHyphen/>
        <w:t xml:space="preserve">tebral,  pelvis (ubicados en el tronco), y fémur (ubicado en las extremidades inferiores)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 w:eastAsia="es-ES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  <w:lang w:val="es-ES" w:eastAsia="es-ES"/>
        </w:rPr>
        <w:t>(pegar en cuaderno)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sz w:val="22"/>
          <w:szCs w:val="22"/>
          <w:lang w:val="es-MX"/>
        </w:rPr>
      </w:pPr>
      <w:r>
        <w:rPr/>
        <w:tab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2240" w:h="20160"/>
      <w:pgMar w:left="567" w:right="902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MRQTB+AmericanTypewriter">
    <w:altName w:val="American Typewrite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96570</wp:posOffset>
          </wp:positionH>
          <wp:positionV relativeFrom="paragraph">
            <wp:posOffset>-89535</wp:posOffset>
          </wp:positionV>
          <wp:extent cx="705485" cy="93091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>CORPORACIÓN MONTE ACONCAGUA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rPr>
        <w:lang w:val="es-CL"/>
      </w:rPr>
      <w:t>LICEO MIXTO BÁSICA N°1 LOS ANDES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/>
    </w:pPr>
    <w:r>
      <w:rPr>
        <w:sz w:val="16"/>
        <w:szCs w:val="16"/>
        <w:lang w:val="es-CL"/>
      </w:rPr>
      <w:t>DOCENTE: MARITZA MATURANA.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12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2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es-CL"/>
      </w:rPr>
      <w:t>2020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drawing>
        <wp:inline distT="0" distB="0" distL="0" distR="0">
          <wp:extent cx="6835140" cy="909002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909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s-CL"/>
      </w:rPr>
      <w:t>EDUCACIÓN GENERAL BÁSIC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DE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">
    <w:name w:val="estilo1"/>
    <w:basedOn w:val="Fuentedeprrafopredeter"/>
    <w:qFormat/>
    <w:rPr/>
  </w:style>
  <w:style w:type="character" w:styleId="Ttulo5Car">
    <w:name w:val="Título 5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character" w:styleId="A5">
    <w:name w:val="A5"/>
    <w:qFormat/>
    <w:rPr>
      <w:rFonts w:ascii="AMRQTB+AmericanTypewriter;American Typewriter" w:hAnsi="AMRQTB+AmericanTypewriter;American Typewriter" w:cs="AMRQTB+AmericanTypewriter;American Typewriter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CL" w:bidi="ar-SA" w:eastAsia="zh-CN"/>
    </w:rPr>
  </w:style>
  <w:style w:type="paragraph" w:styleId="Pa51">
    <w:name w:val="Pa5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0:00Z</dcterms:created>
  <dc:creator>Mlex XP</dc:creator>
  <dc:description/>
  <cp:keywords/>
  <dc:language>en-US</dc:language>
  <cp:lastModifiedBy>Usuario</cp:lastModifiedBy>
  <cp:lastPrinted>2019-04-03T13:55:00Z</cp:lastPrinted>
  <dcterms:modified xsi:type="dcterms:W3CDTF">2020-03-17T10:49:00Z</dcterms:modified>
  <cp:revision>7</cp:revision>
  <dc:subject/>
  <dc:title>EVALUACIÓN Nº 01</dc:title>
</cp:coreProperties>
</file>