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UÍA DE TALLER DE LENGUAJE Nº1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mbr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urso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echa: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3390</wp:posOffset>
            </wp:positionH>
            <wp:positionV relativeFrom="paragraph">
              <wp:posOffset>228600</wp:posOffset>
            </wp:positionV>
            <wp:extent cx="1352550" cy="1476375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¿Qué es una idea principal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379095</wp:posOffset>
                </wp:positionV>
                <wp:extent cx="248348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La idea principal es la idea más important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Nos dice principalmente de qué trata al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116.2pt;mso-wrap-distance-left:9.05pt;mso-wrap-distance-right:9.05pt;mso-wrap-distance-top:0pt;mso-wrap-distance-bottom:0pt;margin-top:29.8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La idea principal es la idea más important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Nos dice principalmente de qué trata al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68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cribe el nombre de tu película favorita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68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cribe dos cosas que pasan en la película.</w:t>
      </w:r>
    </w:p>
    <w:p>
      <w:pPr>
        <w:pStyle w:val="Prrafodelista"/>
        <w:tabs>
          <w:tab w:val="clear" w:pos="708"/>
          <w:tab w:val="left" w:pos="168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</w:t>
      </w:r>
    </w:p>
    <w:p>
      <w:pPr>
        <w:pStyle w:val="Prrafodelista"/>
        <w:tabs>
          <w:tab w:val="clear" w:pos="708"/>
          <w:tab w:val="left" w:pos="168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680" w:leader="none"/>
        </w:tabs>
        <w:rPr/>
      </w:pPr>
      <w:r>
        <w:rPr/>
        <w:t>Escribe de qué trata la película.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uando piensas de qué se trata algo, estás pensando en la idea principal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mbria" w:ascii="Cambria" w:hAnsi="Cambria"/>
          <w:b/>
          <w:sz w:val="32"/>
          <w:szCs w:val="32"/>
        </w:rPr>
        <w:t>Lee el siguiente texto y piensa en la idea más importante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97830" cy="161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El pato doméstico es un ave criada como mascota o para el consumo humano. Sus patas son de color anaranjado igual que su pico. Sus patas tienen membranas que les permiten nadar con facilida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Los patos domésticos se alimentan principalmente de granos. Habitan preferentemente en estanques o lugares fango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127.2pt;mso-wrap-distance-left:9.05pt;mso-wrap-distance-right:9.05pt;mso-wrap-distance-top:0pt;mso-wrap-distance-bottom:0pt;margin-top:-0.35pt;mso-position-vertical-relative:text;margin-left:4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El pato doméstico es un ave criada como mascota o para el consumo humano. Sus patas son de color anaranjado igual que su pico. Sus patas tienen membranas que les permiten nadar con facilida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Los patos domésticos se alimentan principalmente de granos. Habitan preferentemente en estanques o lugares fango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serva la tabla de más abajo y lee las oraciones. Estas oraciones hablan a cerca de la idea principal, pero no son la idea más importante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 primera oración del texto dice la idea más importante. Esta oración nos dice cuál es la idea principal del text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cribe la idea principal en el cuadro inferi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3370</wp:posOffset>
                </wp:positionH>
                <wp:positionV relativeFrom="paragraph">
                  <wp:posOffset>485140</wp:posOffset>
                </wp:positionV>
                <wp:extent cx="2031365" cy="178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e alimentan principalmente de granos y habitan preferentemente en estanques o lugares fango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140.8pt;mso-wrap-distance-left:9.05pt;mso-wrap-distance-right:9.05pt;mso-wrap-distance-top:0pt;mso-wrap-distance-bottom:0pt;margin-top:38.2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Se alimentan principalmente de granos y habitan preferentemente en estanques o lugares fango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06045</wp:posOffset>
                </wp:positionV>
                <wp:extent cx="1767840" cy="162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us patas son de color anaranjado igual que su p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28.25pt;mso-wrap-distance-left:9.05pt;mso-wrap-distance-right:9.05pt;mso-wrap-distance-top:0pt;mso-wrap-distance-bottom:0pt;margin-top:8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Sus patas son de color anaranjado igual que su p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106045</wp:posOffset>
                </wp:positionV>
                <wp:extent cx="1767840" cy="162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us patas tienen membranas que les permiten nadar con facil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28.25pt;mso-wrap-distance-left:9.05pt;mso-wrap-distance-right:9.05pt;mso-wrap-distance-top:0pt;mso-wrap-distance-bottom:0pt;margin-top:8.3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Sus patas tienen membranas que les permiten nadar con faci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0590</wp:posOffset>
                </wp:positionH>
                <wp:positionV relativeFrom="paragraph">
                  <wp:posOffset>67945</wp:posOffset>
                </wp:positionV>
                <wp:extent cx="352425" cy="932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7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67945</wp:posOffset>
                </wp:positionV>
                <wp:extent cx="19050" cy="932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67945</wp:posOffset>
                </wp:positionV>
                <wp:extent cx="638175" cy="932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dea Principal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3040</wp:posOffset>
          </wp:positionH>
          <wp:positionV relativeFrom="paragraph">
            <wp:posOffset>-373380</wp:posOffset>
          </wp:positionV>
          <wp:extent cx="814705" cy="1162050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Mentorías San Felipe/Los Andes</w:t>
    </w:r>
  </w:p>
  <w:p>
    <w:pPr>
      <w:pStyle w:val="Header"/>
      <w:rPr>
        <w:i/>
        <w:i/>
      </w:rPr>
    </w:pPr>
    <w:r>
      <w:rPr>
        <w:i/>
      </w:rPr>
      <w:t>Taller de Habilidades lectoras</w:t>
    </w:r>
  </w:p>
  <w:p>
    <w:pPr>
      <w:pStyle w:val="Header"/>
      <w:rPr>
        <w:i/>
        <w:i/>
      </w:rPr>
    </w:pPr>
    <w:r>
      <w:rPr>
        <w:i/>
      </w:rPr>
      <w:t>Habilidad: Hallar la idea Principal</w:t>
    </w:r>
  </w:p>
  <w:p>
    <w:pPr>
      <w:pStyle w:val="Header"/>
      <w:rPr>
        <w:i/>
        <w:i/>
      </w:rPr>
    </w:pPr>
    <w:r>
      <w:rPr>
        <w:i/>
      </w:rPr>
      <w:t>Segundo Básico</w:t>
    </w:r>
  </w:p>
  <w:p>
    <w:pPr>
      <w:pStyle w:val="Header"/>
      <w:rPr>
        <w:i/>
        <w:i/>
      </w:rPr>
    </w:pPr>
    <w:r>
      <w:rPr>
        <w:i/>
      </w:rPr>
      <w:t>Carmen Gloria Álamos, Mentor Lenguaj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11:00Z</dcterms:created>
  <dc:creator>carmen</dc:creator>
  <dc:description/>
  <dc:language>en-US</dc:language>
  <cp:lastModifiedBy>Usuario de Windows</cp:lastModifiedBy>
  <dcterms:modified xsi:type="dcterms:W3CDTF">2020-03-17T21:11:00Z</dcterms:modified>
  <cp:revision>2</cp:revision>
  <dc:subject/>
  <dc:title/>
</cp:coreProperties>
</file>