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: 3° BÁSICO 2020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Profesor :  Patricia Iturrieta, Ernesto Rivera.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Fuentes luminosas.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 xml:space="preserve">…………… </w:t>
      </w: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………/……….....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Aprendizaje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Distinguir fuentes naturales y artificiales de luz, como el sol, las ampolletas y el fuego, entre otr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567" w:right="90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 xml:space="preserve">I.- Marca con una  X la alternativa correcta: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1.- ¿Cuál de los siguientes objetos emite luz?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a) Espejo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b) Luna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c) Estrella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2.- ¿ Cuál de los siguientes ejemplos representa una fuente natural de luz?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 xml:space="preserve">a) Linterna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b) Luciérnaga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 xml:space="preserve">c) Vela encendida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3.- La luz puede ser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a) Luminosa  o artifici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b) Opaca o natur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c) Natural o artifici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  <w:lang w:val="es-MX"/>
        </w:rPr>
        <w:t>4.- El vidrio es un cuerpo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a) Transparente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b) Opaco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  <w:lang w:val="es-MX"/>
        </w:rPr>
        <w:t xml:space="preserve">c)  Translúcido                   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5.- Es fuente artificial de luz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a)  Estrella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b)  Farol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c)  Sol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6.- La Luna es un cuerpo que _________ la luz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a) Emite luz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b) Refleja la luz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c) Tiene luz eléctric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 xml:space="preserve">II.- Escribe sobre la línea una V si es verdadero y una F si es Falsa la afirmación: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_____  El sol es un cuerpo luminoso.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_____  La Luna emite luz propia.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_____  Las estrellas son fuentes de luz  artificial.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_____  Las fuentes luminosas son: naturales y artificial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 xml:space="preserve">III.- Responde: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1.- ¿Qué importancia tiene la luz en la vida diaria?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  <w:lang w:val="es-MX"/>
        </w:rPr>
        <w:t xml:space="preserve">IV.- Observa los cuerpos y objetos de  las imágenes. Luego colorea los recuadros según  la clave:    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eastAsia="Arial Black" w:cs="Arial Black" w:ascii="Arial Black" w:hAnsi="Arial Black"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  <w:lang w:val="es-MX"/>
        </w:rPr>
        <w:t xml:space="preserve">    </w:t>
      </w:r>
      <w:r>
        <w:rPr>
          <w:rFonts w:cs="Arial Black" w:ascii="Arial Black" w:hAnsi="Arial Black"/>
          <w:sz w:val="22"/>
          <w:szCs w:val="22"/>
          <w:lang w:val="es-MX"/>
        </w:rPr>
        <w:t xml:space="preserve">( Rojo : Los que emiten luz.)                            Verde : Los que reflejan la luz.    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jc w:val="both"/>
        <w:rPr>
          <w:rFonts w:ascii="Arial Black" w:hAnsi="Arial Black" w:cs="Arial"/>
          <w:color w:val="1A0DAB"/>
          <w:sz w:val="22"/>
          <w:szCs w:val="22"/>
          <w:lang w:val="en-US" w:eastAsia="en-US"/>
        </w:rPr>
      </w:pPr>
      <w:r>
        <w:rPr>
          <w:rFonts w:cs="Arial" w:ascii="Arial Black" w:hAnsi="Arial Black"/>
          <w:color w:val="1A0DAB"/>
          <w:sz w:val="22"/>
          <w:szCs w:val="22"/>
          <w:lang w:val="en-US" w:eastAsia="en-US"/>
        </w:rPr>
        <w:drawing>
          <wp:inline distT="0" distB="0" distL="0" distR="0">
            <wp:extent cx="1808480" cy="1360805"/>
            <wp:effectExtent l="0" t="0" r="0" b="0"/>
            <wp:docPr id="4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          </w:t>
      </w:r>
      <w:r>
        <w:rPr>
          <w:rFonts w:cs="Arial" w:ascii="Arial Black" w:hAnsi="Arial Black"/>
          <w:color w:val="1A0DAB"/>
          <w:sz w:val="22"/>
          <w:szCs w:val="22"/>
          <w:lang w:val="en-US" w:eastAsia="en-US"/>
        </w:rPr>
        <w:drawing>
          <wp:inline distT="0" distB="0" distL="0" distR="0">
            <wp:extent cx="1508125" cy="1134745"/>
            <wp:effectExtent l="0" t="0" r="0" b="0"/>
            <wp:docPr id="5" name="Imagen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        </w:t>
      </w:r>
      <w:r>
        <w:rPr>
          <w:rFonts w:cs="Arial" w:ascii="Arial Black" w:hAnsi="Arial Black"/>
          <w:color w:val="1A0DAB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485265" cy="984250"/>
            <wp:effectExtent l="0" t="0" r="0" b="0"/>
            <wp:docPr id="6" name="Imagen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color w:val="1A0DAB"/>
          <w:sz w:val="22"/>
          <w:szCs w:val="22"/>
          <w:lang w:val="en-US" w:eastAsia="en-US"/>
        </w:rPr>
      </w:pPr>
      <w:r>
        <w:rPr>
          <w:rFonts w:cs="Arial" w:ascii="Arial Black" w:hAnsi="Arial Black"/>
          <w:color w:val="1A0DAB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 Black" w:hAnsi="Arial Black" w:cs="Arial Black"/>
          <w:color w:val="1A0DAB"/>
          <w:sz w:val="22"/>
          <w:szCs w:val="22"/>
          <w:lang w:val="es-MX" w:eastAsia="en-US"/>
        </w:rPr>
      </w:pPr>
      <w:r>
        <w:rPr>
          <w:rFonts w:cs="Arial Black" w:ascii="Arial Black" w:hAnsi="Arial Black"/>
          <w:color w:val="1A0DAB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995</wp:posOffset>
                </wp:positionH>
                <wp:positionV relativeFrom="paragraph">
                  <wp:posOffset>58420</wp:posOffset>
                </wp:positionV>
                <wp:extent cx="4953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4.6pt;width:3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120</wp:posOffset>
                </wp:positionH>
                <wp:positionV relativeFrom="paragraph">
                  <wp:posOffset>115570</wp:posOffset>
                </wp:positionV>
                <wp:extent cx="49530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9.1pt;width:3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5520</wp:posOffset>
                </wp:positionH>
                <wp:positionV relativeFrom="paragraph">
                  <wp:posOffset>106045</wp:posOffset>
                </wp:positionV>
                <wp:extent cx="4953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8.35pt;width:3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" w:ascii="Arial Black" w:hAnsi="Arial Black"/>
          <w:color w:val="1A0DAB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0" name="Imagen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</w:t>
      </w: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inline distT="0" distB="0" distL="0" distR="0">
            <wp:extent cx="1133475" cy="1227455"/>
            <wp:effectExtent l="0" t="0" r="0" b="0"/>
            <wp:docPr id="11" name="Imagen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 w:eastAsia="en-US"/>
        </w:rPr>
      </w:pPr>
      <w:r>
        <w:rPr>
          <w:rFonts w:cs="Arial Black" w:ascii="Arial Black" w:hAnsi="Arial Black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0570</wp:posOffset>
                </wp:positionH>
                <wp:positionV relativeFrom="paragraph">
                  <wp:posOffset>130810</wp:posOffset>
                </wp:positionV>
                <wp:extent cx="49530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10.3pt;width:3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149860</wp:posOffset>
                </wp:positionV>
                <wp:extent cx="49530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11.8pt;width:3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 xml:space="preserve">V.-Une con una línea la Fuente luminosa según su origen:            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a) La lava de un volcán.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b) Un fósforo encendido.                                               Fuente luminosa natural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c) El fuego.                                                                 Fuente luminosa artificial.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  <w:t>d) Pantalla de un celular encendido.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eastAsia="Arial Black" w:cs="Arial Black" w:ascii="Arial Black" w:hAnsi="Arial Black"/>
          <w:sz w:val="22"/>
          <w:szCs w:val="22"/>
          <w:lang w:val="es-MX"/>
        </w:rPr>
        <w:t xml:space="preserve">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Arial Black" w:hAnsi="Arial Black" w:cs="Arial Black"/>
          <w:sz w:val="22"/>
          <w:szCs w:val="22"/>
          <w:lang w:val="es-MX"/>
        </w:rPr>
      </w:pPr>
      <w:r>
        <w:rPr>
          <w:rFonts w:cs="Arial Black" w:ascii="Arial Black" w:hAnsi="Arial Black"/>
          <w:sz w:val="22"/>
          <w:szCs w:val="22"/>
          <w:lang w:val="es-MX"/>
        </w:rPr>
      </w:r>
    </w:p>
    <w:sectPr>
      <w:headerReference w:type="default" r:id="rId14"/>
      <w:footerReference w:type="default" r:id="rId15"/>
      <w:type w:val="nextPage"/>
      <w:pgSz w:w="12240" w:h="2016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22"/>
        <w:szCs w:val="22"/>
        <w:lang w:val="es-C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7185</wp:posOffset>
          </wp:positionH>
          <wp:positionV relativeFrom="paragraph">
            <wp:posOffset>-371475</wp:posOffset>
          </wp:positionV>
          <wp:extent cx="933450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MIXTO B 1 –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 xml:space="preserve"> </w:t>
    </w:r>
    <w:r>
      <w:rPr>
        <w:sz w:val="22"/>
        <w:szCs w:val="22"/>
        <w:lang w:val="es-CL"/>
      </w:rPr>
      <w:t>CS. NATURAL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22"/>
        <w:szCs w:val="22"/>
        <w:lang w:val="es-C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75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5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195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  <w:lang w:val="es-CL"/>
      </w:rPr>
      <w:t>2020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22"/>
        <w:szCs w:val="22"/>
        <w:lang w:val="es-CL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37185</wp:posOffset>
          </wp:positionH>
          <wp:positionV relativeFrom="paragraph">
            <wp:posOffset>-371475</wp:posOffset>
          </wp:positionV>
          <wp:extent cx="933450" cy="921385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/>
    </w:pPr>
    <w:r>
      <w:rPr>
        <w:sz w:val="22"/>
        <w:szCs w:val="22"/>
        <w:lang w:val="es-CL"/>
      </w:rPr>
      <w:t>LICEO MIXTO B 1 –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 xml:space="preserve"> </w:t>
    </w:r>
    <w:r>
      <w:rPr>
        <w:sz w:val="22"/>
        <w:szCs w:val="22"/>
        <w:lang w:val="es-CL"/>
      </w:rPr>
      <w:t>CS. NATURAL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22"/>
        <w:szCs w:val="22"/>
        <w:lang w:val="es-C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75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5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0.25pt;margin-top:10.6pt;width:195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  <w:lang w:val="es-CL"/>
      </w:rPr>
      <w:t>2020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/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sa=i&amp;rct=j&amp;q=&amp;esrc=s&amp;source=images&amp;cd=&amp;ved=2ahUKEwjB-OadsJPhAhWDILkGHS7TC-oQjRx6BAgBEAU&amp;url=http%3A%2F%2Fwww.profesorenlinea.cl%2Ffisica%2FLuz.htm&amp;psig=AOvVaw0q2U_HsHwAxmgDxWXagQVA&amp;ust=155326259685933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/url?sa=i&amp;rct=j&amp;q=&amp;esrc=s&amp;source=images&amp;cd=&amp;cad=rja&amp;uact=8&amp;ved=2ahUKEwj3youxsJPhAhV-JLkGHe1yA7kQjRx6BAgBEAU&amp;url=https%3A%2F%2Fes.wikipedia.org%2Fwiki%2FFuente_de_luz&amp;psig=AOvVaw0q2U_HsHwAxmgDxWXagQVA&amp;ust=155326259685933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google.com/imgres?imgurl=http%3A%2F%2Ffarm5.static.flickr.com%2F4142%2F4887424182_5c893dd0cf.jpg&amp;imgrefurl=https%3A%2F%2Fwww.flickr.com%2Fgroups%2F1294238%40N23%2Fdiscuss%2F72157624715197305%2F&amp;docid=gmM3zX_s0uQZpM&amp;tbnid=2HWraGO9QCVRhM%3A&amp;vet=10ahUKEwiqut-bsJPhAhUHK7kGHVKuA-UQMwifASghMCE..i&amp;w=500&amp;h=332&amp;bih=651&amp;biw=1366&amp;q=imagenes%20de%20objetos%20que%20emiten%20luz&amp;ved=0ahUKEwiqut-bsJPhAhUHK7kGHVKuA-UQMwifASghMCE&amp;iact=mrc&amp;uact=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com/imgres?imgurl=https%3A%2F%2Fblog-prod-data.s3.amazonaws.com%2Fuploads%2F2013%2F05%2Fanimales_luz_propia.jpg&amp;imgrefurl=https%3A%2F%2Fblog.holaluz.com%2Fanimales-con-luz-propia%2F&amp;docid=_QeDe1rOpOuBWM&amp;tbnid=MI6HicTHc08BjM%3A&amp;vet=10ahUKEwiqut-bsJPhAhUHK7kGHVKuA-UQMwilASgnMCc..i&amp;w=500&amp;h=500&amp;bih=651&amp;biw=1366&amp;q=imagenes%20de%20objetos%20que%20emiten%20luz&amp;ved=0ahUKEwiqut-bsJPhAhUHK7kGHVKuA-UQMwilASgnMCc&amp;iact=mrc&amp;uact=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google.com/imgres?imgurl=https%3A%2F%2Fd15kx7sft32rtl.cloudfront.net%2Fimagenes_articulosweb%2F402137590129203_PE283223_S5.JPG%3Fv%3D10&amp;imgrefurl=https%3A%2F%2Fislas.ikea.es%2Flapalma%2Fdesktop%2Fes_es%2Fproduct%2Fung%2Bdrill%2Fespejo%2F%3F%26item%3D19032&amp;docid=Qe5SXwyP2V_HYM&amp;tbnid=xTyNZsynyJVNaM%3A&amp;vet=10ahUKEwik9cLOsZPhAhUkA9QKHZjCBRIQMwjiASgLMAs..i&amp;w=2000&amp;h=2000&amp;bih=651&amp;biw=1366&amp;q=imagenes%20de%20espejos&amp;ved=0ahUKEwik9cLOsZPhAhUkA9QKHZjCBRIQMwjiASgLMAs&amp;iact=mrc&amp;uact=8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04:00Z</dcterms:created>
  <dc:creator>Mlex XP</dc:creator>
  <dc:description/>
  <dc:language>en-US</dc:language>
  <cp:lastModifiedBy>Patricia Iturrieta R</cp:lastModifiedBy>
  <cp:lastPrinted>2012-03-02T00:59:00Z</cp:lastPrinted>
  <dcterms:modified xsi:type="dcterms:W3CDTF">2020-03-18T21:04:00Z</dcterms:modified>
  <cp:revision>2</cp:revision>
  <dc:subject/>
  <dc:title>EVALUACIÓN Nº 01</dc:title>
</cp:coreProperties>
</file>