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URSOS: 3° Básico A - B. 2020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Guía Ciencias Naturales. (Se envía PPT y videos de apoyo)</w:t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</w:rPr>
              <w:t>Objetivo de Aprendizaje: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sz w:val="22"/>
              </w:rPr>
              <w:t>Distinguir fuentes naturales y artificiales de luz, como el Sol, las ampolletas y el fuego, entre otra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vestigar experimentalmente y explicar algunas características de la luz; por ejemplo: viaja en línea recta, se refleja, puede ser separada en colore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6871970" cy="457454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80" t="15628" r="20428" b="10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87295</wp:posOffset>
            </wp:positionH>
            <wp:positionV relativeFrom="paragraph">
              <wp:posOffset>138430</wp:posOffset>
            </wp:positionV>
            <wp:extent cx="1392555" cy="30670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62" t="83800" r="2263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50800</wp:posOffset>
            </wp:positionV>
            <wp:extent cx="6928485" cy="3543300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88" t="24323" r="20209" b="15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9665</wp:posOffset>
                </wp:positionH>
                <wp:positionV relativeFrom="paragraph">
                  <wp:posOffset>93980</wp:posOffset>
                </wp:positionV>
                <wp:extent cx="1505585" cy="1341120"/>
                <wp:effectExtent l="571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1341000"/>
                          <a:chOff x="0" y="0"/>
                          <a:chExt cx="1505520" cy="134100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1505520" cy="118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4280" y="0"/>
                            <a:ext cx="93528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7.4pt;width:118.55pt;height:105.6pt" coordorigin="7779,148" coordsize="2371,2112">
                <v:rect id="shape_0" fillcolor="white" stroked="t" o:allowincell="f" style="position:absolute;left:7779;top:242;width:2370;height:186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8274;top:148;width:1472;height:21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-161925</wp:posOffset>
            </wp:positionV>
            <wp:extent cx="6938645" cy="4572000"/>
            <wp:effectExtent l="0" t="0" r="0" b="0"/>
            <wp:wrapNone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408" t="15436" r="16516" b="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815</wp:posOffset>
            </wp:positionH>
            <wp:positionV relativeFrom="paragraph">
              <wp:posOffset>83185</wp:posOffset>
            </wp:positionV>
            <wp:extent cx="6884670" cy="3457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-226060</wp:posOffset>
            </wp:positionV>
            <wp:extent cx="6938645" cy="5389880"/>
            <wp:effectExtent l="0" t="0" r="0" b="0"/>
            <wp:wrapNone/>
            <wp:docPr id="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410" t="14654" r="21952" b="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2070</wp:posOffset>
            </wp:positionH>
            <wp:positionV relativeFrom="paragraph">
              <wp:posOffset>200025</wp:posOffset>
            </wp:positionV>
            <wp:extent cx="7035165" cy="3302000"/>
            <wp:effectExtent l="0" t="0" r="0" b="0"/>
            <wp:wrapNone/>
            <wp:docPr id="8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344" t="29741" r="15213" b="1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-204470</wp:posOffset>
            </wp:positionV>
            <wp:extent cx="6938645" cy="2710815"/>
            <wp:effectExtent l="0" t="0" r="0" b="0"/>
            <wp:wrapNone/>
            <wp:docPr id="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254" t="32640" r="13910" b="16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71120</wp:posOffset>
            </wp:positionV>
            <wp:extent cx="6938645" cy="5808980"/>
            <wp:effectExtent l="0" t="0" r="0" b="0"/>
            <wp:wrapNone/>
            <wp:docPr id="10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147" t="15048" r="23908" b="6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type w:val="nextPage"/>
      <w:pgSz w:w="12240" w:h="20160"/>
      <w:pgMar w:left="709" w:right="6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380</wp:posOffset>
          </wp:positionH>
          <wp:positionV relativeFrom="paragraph">
            <wp:posOffset>-260985</wp:posOffset>
          </wp:positionV>
          <wp:extent cx="705485" cy="930910"/>
          <wp:effectExtent l="0" t="0" r="0" b="0"/>
          <wp:wrapNone/>
          <wp:docPr id="1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RPORACIÓN MONTE ACONCAGUA</w:t>
    </w:r>
  </w:p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/>
    </w:pPr>
    <w:r>
      <w:rPr/>
      <w:t>LICEO MIXTO BÁSICA N°1 LOS ANDES</w:t>
    </w:r>
  </w:p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DOCENTE: ERNESTO RIVERA.</w:t>
    </w:r>
  </w:p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62175</wp:posOffset>
              </wp:positionH>
              <wp:positionV relativeFrom="paragraph">
                <wp:posOffset>134620</wp:posOffset>
              </wp:positionV>
              <wp:extent cx="2484755" cy="1270"/>
              <wp:effectExtent l="635" t="5080" r="635" b="5080"/>
              <wp:wrapNone/>
              <wp:docPr id="12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485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170.25pt;margin-top:10.6pt;width:195.6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202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51:00Z</dcterms:created>
  <dc:creator>ernesto rivera gutierrez</dc:creator>
  <dc:description/>
  <cp:keywords/>
  <dc:language>en-US</dc:language>
  <cp:lastModifiedBy>ernesto rivera gutierrez</cp:lastModifiedBy>
  <dcterms:modified xsi:type="dcterms:W3CDTF">2020-03-17T19:15:00Z</dcterms:modified>
  <cp:revision>7</cp:revision>
  <dc:subject/>
  <dc:title/>
</cp:coreProperties>
</file>