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: 3° Básico B. 2020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Redacción: Comprender y transcribir.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Aprendizaje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scribir correctamente para facilitar la comprensión por parte del lector, usando de manera apropiada: › combinaciones ce-ci, que-qui, ge-gi, gue-gui, güe-güi › r-rr-nr › mayúsculas al iniciar una oración y al escribir sustantivos propios › punto al finalizar una oración › signos de interrogación y exclamación al inicio y final de preguntas y exclamaci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ee la siguiente fábula y escribe la moraleja. Luego transcribe la fábula en letra manuscrita en el cuaderno de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345440</wp:posOffset>
            </wp:positionV>
            <wp:extent cx="6848475" cy="6896100"/>
            <wp:effectExtent l="0" t="0" r="0" b="0"/>
            <wp:wrapNone/>
            <wp:docPr id="1" name="gua-fbula-clase-2-1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a-fbula-clase-2-1-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0" t="34331" r="11908" b="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redacción.</w:t>
      </w:r>
    </w:p>
    <w:sectPr>
      <w:headerReference w:type="default" r:id="rId3"/>
      <w:type w:val="nextPage"/>
      <w:pgSz w:w="12240" w:h="20160"/>
      <w:pgMar w:left="709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-260985</wp:posOffset>
          </wp:positionV>
          <wp:extent cx="705485" cy="930910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RPORACIÓN MONTE ACONCAGUA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rPr/>
      <w:t>LICEO MIXTO BÁSICA N°1 LOS ANDES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DOCENTE: ERNESTO RIVERA.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3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14:00Z</dcterms:created>
  <dc:creator>ernesto rivera gutierrez</dc:creator>
  <dc:description/>
  <cp:keywords/>
  <dc:language>en-US</dc:language>
  <cp:lastModifiedBy>ernesto rivera gutierrez</cp:lastModifiedBy>
  <dcterms:modified xsi:type="dcterms:W3CDTF">2020-03-19T19:19:00Z</dcterms:modified>
  <cp:revision>4</cp:revision>
  <dc:subject/>
  <dc:title/>
</cp:coreProperties>
</file>