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S: 3° Básico B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Guía Tecnología: Proceso de confección en un objeto.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(se envían videos de apoyo)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Planificar la elaboración de un objeto tecnológico, incorporando la secuencia de acciones, materiales, herramientas, técnicas y medidas de seguridad necesarias para lograr el resultado dese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scribe en tu cuaderno los pasos a seguir en la elaboración de un origami. Puedes seguir de ejemplo el video de origami de apoyo. (Enlace </w:t>
      </w:r>
      <w:hyperlink r:id="rId2">
        <w:r>
          <w:rPr>
            <w:rStyle w:val="InternetLink"/>
          </w:rPr>
          <w:t>www.youtube.com/watch?v=IxI8lwnxmVo</w:t>
        </w:r>
      </w:hyperlink>
      <w:r>
        <w:rPr/>
        <w:t>), luego realízalo en una hoja de papel lustre, oficio o cartulina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1610</wp:posOffset>
            </wp:positionV>
            <wp:extent cx="3512185" cy="2073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61" t="32721" r="33720" b="4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479425</wp:posOffset>
            </wp:positionV>
            <wp:extent cx="2714625" cy="18484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5" t="20281" r="36669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6440</wp:posOffset>
            </wp:positionH>
            <wp:positionV relativeFrom="paragraph">
              <wp:posOffset>479425</wp:posOffset>
            </wp:positionV>
            <wp:extent cx="2752725" cy="18630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18666" r="40241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Escribe en tu cuaderno los materiales y los pasos a seguir en la elaboración del “borreguito de la suerte”. Puedes seguir de ejemplo el video de apoyo. (Enlace www.youtube.com/watch?v=VBxAsP_9GXU), luego realíz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7235</wp:posOffset>
            </wp:positionH>
            <wp:positionV relativeFrom="paragraph">
              <wp:posOffset>148590</wp:posOffset>
            </wp:positionV>
            <wp:extent cx="3076575" cy="18853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9" t="19892" r="35023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sectPr>
      <w:headerReference w:type="default" r:id="rId7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6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xI8lwnxmV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16:00Z</dcterms:created>
  <dc:creator>ernesto rivera gutierrez</dc:creator>
  <dc:description/>
  <cp:keywords/>
  <dc:language>en-US</dc:language>
  <cp:lastModifiedBy>ernesto rivera gutierrez</cp:lastModifiedBy>
  <dcterms:modified xsi:type="dcterms:W3CDTF">2020-03-18T22:33:00Z</dcterms:modified>
  <cp:revision>6</cp:revision>
  <dc:subject/>
  <dc:title/>
</cp:coreProperties>
</file>