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S: 4° Básico A - B – C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Artes Visuales: Paisajes del entorno. (Se envían videos y PPT de apoyo)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rear trabajos de arte con un propósito expresivo personal y basados en la observación del: › entorno natural: naturaleza y paisaje americ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Realiza en tu croquera u hoja de block, un paisaje natural en el que se pueda apreciar: montañas o cerros, volcán, árboles, río o laguna, nubes, sol. Además, puedes dibujar más elementos naturales a tu elección. Colorea con lápiz color. Recuerda no salirte del contorno del dibujo al colorear, no debe verse rayado. Dibujo y colorido toda la hoja. (</w:t>
      </w:r>
      <w:r>
        <w:rPr>
          <w:b/>
          <w:bCs/>
        </w:rPr>
        <w:t>Trabajo 1</w:t>
      </w:r>
      <w:r>
        <w:rPr/>
        <w:t xml:space="preserve"> dado en cla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genes solamente de ejemplos. Deben seguir las instrucciones antes escri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895465" cy="1788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788120"/>
                          <a:chOff x="0" y="0"/>
                          <a:chExt cx="6895440" cy="17881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7440" cy="1778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rcRect l="809" t="0" r="4051" b="6132"/>
                          <a:stretch/>
                        </pic:blipFill>
                        <pic:spPr>
                          <a:xfrm>
                            <a:off x="2397600" y="9360"/>
                            <a:ext cx="2251080" cy="1778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4"/>
                          <a:srcRect l="3411" t="13638" r="6061" b="10104"/>
                          <a:stretch/>
                        </pic:blipFill>
                        <pic:spPr>
                          <a:xfrm>
                            <a:off x="4677480" y="9360"/>
                            <a:ext cx="2217960" cy="1768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15pt;width:543pt;height:140.8pt" coordorigin="-15,243" coordsize="10860,2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t" o:allowincell="f" style="position:absolute;left:-15;top:243;width:3743;height:2800;mso-wrap-style:none;v-text-anchor:middle" type="_x0000_t75">
                  <v:imagedata r:id="rId5" o:detectmouseclick="t"/>
                  <v:stroke color="black" weight="19080" joinstyle="miter" endcap="flat"/>
                  <w10:wrap type="none"/>
                </v:shape>
                <v:shape id="shape_0" ID="Imagen 1" stroked="t" o:allowincell="f" style="position:absolute;left:3761;top:258;width:3544;height:2800;mso-wrap-style:none;v-text-anchor:middle" type="_x0000_t75">
                  <v:imagedata r:id="rId6" o:detectmouseclick="t"/>
                  <v:stroke color="black" weight="19080" joinstyle="miter" endcap="flat"/>
                  <w10:wrap type="none"/>
                </v:shape>
                <v:shape id="shape_0" ID="Imagen 1" stroked="t" o:allowincell="f" style="position:absolute;left:7351;top:258;width:3492;height:2784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Realiza en tu croquera u hoja de block, un paisaje de playa (costa). Colorea con lápiz color. Recuerda no salirte del contorno del dibujo al colorear, no debe verse rayado. Dibujo y colorido toda la hoja. </w:t>
      </w:r>
      <w:r>
        <w:rPr>
          <w:b/>
          <w:bCs/>
        </w:rPr>
        <w:t>(Trabaj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genes solamente de ejempl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625590" cy="21202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120400"/>
                          <a:chOff x="0" y="0"/>
                          <a:chExt cx="6625440" cy="21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120" cy="21196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n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464920" cy="21196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1" descr=""/>
                            <pic:cNvPicPr/>
                          </pic:nvPicPr>
                          <pic:blipFill>
                            <a:blip r:embed="rId9"/>
                            <a:srcRect l="0" t="-16706" r="0" b="0"/>
                            <a:stretch/>
                          </pic:blipFill>
                          <pic:spPr>
                            <a:xfrm>
                              <a:off x="2484000" y="10080"/>
                              <a:ext cx="2534760" cy="2109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Imagen 1" descr=""/>
                          <pic:cNvPicPr/>
                        </pic:nvPicPr>
                        <pic:blipFill>
                          <a:blip r:embed="rId10"/>
                          <a:srcRect l="4076" t="0" r="3398" b="3454"/>
                          <a:stretch/>
                        </pic:blipFill>
                        <pic:spPr>
                          <a:xfrm>
                            <a:off x="5050800" y="0"/>
                            <a:ext cx="1574640" cy="2120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521.7pt;height:166.95pt" coordorigin="-45,133" coordsize="10434,3339">
                <v:group id="shape_0" style="position:absolute;left:-45;top:133;width:7904;height:3338">
                  <v:shape id="shape_0" ID="Imagen 1" stroked="t" o:allowincell="f" style="position:absolute;left:-45;top:133;width:3881;height:3337;mso-wrap-style:none;v-text-anchor:middle" type="_x0000_t75">
                    <v:imagedata r:id="rId11" o:detectmouseclick="t"/>
                    <v:stroke color="black" weight="19080" joinstyle="miter" endcap="flat"/>
                    <w10:wrap type="none"/>
                  </v:shape>
                  <v:shape id="shape_0" ID="Imagen 1" stroked="t" o:allowincell="f" style="position:absolute;left:3867;top:149;width:3991;height:3321;mso-wrap-style:none;v-text-anchor:middle" type="_x0000_t75">
                    <v:imagedata r:id="rId12" o:detectmouseclick="t"/>
                    <v:stroke color="black" weight="19080" joinstyle="miter" endcap="flat"/>
                    <w10:wrap type="none"/>
                  </v:shape>
                </v:group>
                <v:shape id="shape_0" ID="Imagen 1" stroked="t" o:allowincell="f" style="position:absolute;left:7909;top:133;width:2479;height:3338;mso-wrap-style:none;v-text-anchor:middle" type="_x0000_t75">
                  <v:imagedata r:id="rId1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sectPr>
      <w:headerReference w:type="default" r:id="rId14"/>
      <w:type w:val="nextPage"/>
      <w:pgSz w:w="12240" w:h="20160"/>
      <w:pgMar w:left="709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4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6:00Z</dcterms:created>
  <dc:creator>ernesto rivera gutierrez</dc:creator>
  <dc:description/>
  <cp:keywords/>
  <dc:language>en-US</dc:language>
  <cp:lastModifiedBy>ernesto rivera gutierrez</cp:lastModifiedBy>
  <dcterms:modified xsi:type="dcterms:W3CDTF">2020-03-18T20:45:00Z</dcterms:modified>
  <cp:revision>5</cp:revision>
  <dc:subject/>
  <dc:title/>
</cp:coreProperties>
</file>