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sz w:val="16"/>
          <w:szCs w:val="16"/>
          <w:lang w:val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-46355</wp:posOffset>
            </wp:positionV>
            <wp:extent cx="56007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s-CL"/>
        </w:rPr>
        <w:t>CORPORACIÓN MONTE ACONCAGUA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LICEO MIXTO – LOS ANDES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b/>
          <w:b/>
        </w:rPr>
      </w:pPr>
      <w:r>
        <w:rPr>
          <w:sz w:val="16"/>
          <w:szCs w:val="16"/>
          <w:lang w:val="es-CL"/>
        </w:rPr>
        <w:t>EDUCACIÓN GENERAL BÁSICA</w:t>
      </w:r>
    </w:p>
    <w:p>
      <w:pPr>
        <w:pStyle w:val="Header"/>
        <w:tabs>
          <w:tab w:val="clear" w:pos="708"/>
          <w:tab w:val="left" w:pos="591" w:leader="none"/>
          <w:tab w:val="center" w:pos="4703" w:leader="none"/>
        </w:tabs>
        <w:jc w:val="center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DOCENTE MARTA FERNÁNDEZ CASTILLO</w:t>
      </w:r>
    </w:p>
    <w:p>
      <w:pPr>
        <w:pStyle w:val="Header"/>
        <w:tabs>
          <w:tab w:val="clear" w:pos="708"/>
          <w:tab w:val="left" w:pos="591" w:leader="none"/>
          <w:tab w:val="center" w:pos="4703" w:leader="none"/>
        </w:tabs>
        <w:jc w:val="center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s-MX"/>
        </w:rPr>
        <w:t>GUIA DE APRENDIZAJE 4° BÁSICO</w:t>
      </w:r>
    </w:p>
    <w:p>
      <w:pPr>
        <w:pStyle w:val="Normal"/>
        <w:spacing w:lineRule="auto" w:line="240"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HABILIDADES COMUNICATIVAS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MBRE</w:t>
      </w:r>
      <w:r>
        <w:rPr>
          <w:rFonts w:cs="Arial"/>
          <w:sz w:val="24"/>
          <w:szCs w:val="24"/>
        </w:rPr>
        <w:t>: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0" w:color="000000"/>
          <w:right w:val="single" w:sz="4" w:space="0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RSO:_____________                                                 FECHA_________/________2020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lang w:val="es-MX" w:eastAsia="es-MX"/>
              </w:rPr>
            </w:pPr>
            <w:r>
              <w:rPr>
                <w:sz w:val="24"/>
                <w:szCs w:val="24"/>
              </w:rPr>
              <w:t xml:space="preserve">Objetivo de Aprendizaje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esarrollar el gusto por la lectura, leyendo habitualmente diversos textos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TULO DE LA SIGUIENTE NARRACIÓN ES “</w:t>
      </w:r>
      <w:r>
        <w:rPr>
          <w:rFonts w:cs="Arial" w:ascii="Arial" w:hAnsi="Arial"/>
          <w:b/>
          <w:sz w:val="20"/>
          <w:szCs w:val="20"/>
        </w:rPr>
        <w:t>EL DÍA Y LA NOCHE</w:t>
      </w:r>
      <w:r>
        <w:rPr>
          <w:rFonts w:cs="Arial" w:ascii="Arial" w:hAnsi="Arial"/>
          <w:sz w:val="20"/>
          <w:szCs w:val="20"/>
        </w:rPr>
        <w:t>”, DIBUJA AQUÍ COMO LA IMAGINAS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154305</wp:posOffset>
                </wp:positionV>
                <wp:extent cx="5674360" cy="5799455"/>
                <wp:effectExtent l="50800" t="51435" r="5080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57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2.15pt;width:446.75pt;height:456.6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83820</wp:posOffset>
            </wp:positionV>
            <wp:extent cx="5727065" cy="4042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5563235" cy="519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19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0"/>
                              <w:ind w:left="142" w:right="0" w:hanging="0"/>
                              <w:jc w:val="both"/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t>En China, hace miles de años atrás, el Señor del Cielo vio que los días y las noches transcurrían iguales, y decidió hacer una gran bolsa de luz para que diera alegría y esperanza a los hombres. Así, comenzó a existir el Sol.</w:t>
                            </w:r>
                          </w:p>
                          <w:p>
                            <w:pPr>
                              <w:pStyle w:val="Normal"/>
                              <w:spacing w:lineRule="exact" w:line="98" w:before="0" w:after="0"/>
                              <w:ind w:left="142" w:right="0" w:hanging="0"/>
                              <w:rPr>
                                <w:rFonts w:eastAsia="Times New Roman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1D1D1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42" w:right="0" w:hanging="0"/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t>Pero la Noche se sintió triste al quedarse siempre oscura. Entonces,</w:t>
                            </w:r>
                          </w:p>
                          <w:p>
                            <w:pPr>
                              <w:pStyle w:val="Normal"/>
                              <w:spacing w:lineRule="exact" w:line="56" w:before="0" w:after="0"/>
                              <w:ind w:left="142" w:right="0" w:hanging="0"/>
                              <w:rPr>
                                <w:rFonts w:eastAsia="Times New Roman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1D1D1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t xml:space="preserve">el gigante Ti-Nu, que era amigo de la Noche, quiso </w:t>
                            </w: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0255" cy="1441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26" r="-2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t>. Ti-Nu tenía unas manos enormes y fuertes, con ellas alcanzó el Sol y le robó un gran pedazo, que guardó en un sac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right="0" w:hanging="0"/>
                              <w:jc w:val="both"/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8" w:before="0" w:after="0"/>
                              <w:ind w:left="142" w:right="0" w:hanging="0"/>
                              <w:rPr>
                                <w:rFonts w:eastAsia="Times New Roman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1D1D1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t xml:space="preserve">Ti-Nu huyó corriendo y en su carrera se rompió el saco, que fue </w:t>
                            </w: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8085" cy="1752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t xml:space="preserve"> en el cielo pequeños pedazos de luz. Esos peda-zos de luz son las estrellas que vemos ahor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0"/>
                              <w:ind w:left="142" w:right="0" w:hanging="0"/>
                              <w:jc w:val="both"/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 w:before="0" w:after="0"/>
                              <w:ind w:left="142" w:right="0" w:hanging="0"/>
                              <w:rPr>
                                <w:rFonts w:eastAsia="Times New Roman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1D1D1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left="142" w:right="0" w:hanging="0"/>
                              <w:jc w:val="both"/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t>Cuando Ti-Nu llegó donde su amiga la Noche, abrió el saco, pero ya no estaba el pedazo de Sol, sino una gran bola blanca: ¡la Luna! Así la Noche nunca más estuvo sola y los hombres nunca se que-daron completamente a oscuras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ind w:left="142" w:right="0" w:hanging="0"/>
                              <w:jc w:val="both"/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42" w:right="0" w:hanging="0"/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  <w:t>Leyenda tradicional chin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right="0" w:hanging="0"/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1D1D1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05pt;height:408.75pt;mso-wrap-distance-left:9.05pt;mso-wrap-distance-right:9.05pt;mso-wrap-distance-top:0pt;mso-wrap-distance-bottom:0pt;margin-top:13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auto" w:line="259" w:before="0" w:after="0"/>
                        <w:ind w:left="142" w:right="0" w:hanging="0"/>
                        <w:jc w:val="both"/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t>En China, hace miles de años atrás, el Señor del Cielo vio que los días y las noches transcurrían iguales, y decidió hacer una gran bolsa de luz para que diera alegría y esperanza a los hombres. Así, comenzó a existir el Sol.</w:t>
                      </w:r>
                    </w:p>
                    <w:p>
                      <w:pPr>
                        <w:pStyle w:val="Normal"/>
                        <w:spacing w:lineRule="exact" w:line="98" w:before="0" w:after="0"/>
                        <w:ind w:left="142" w:right="0" w:hanging="0"/>
                        <w:rPr>
                          <w:rFonts w:eastAsia="Times New Roman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1D1D1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142" w:right="0" w:hanging="0"/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t>Pero la Noche se sintió triste al quedarse siempre oscura. Entonces,</w:t>
                      </w:r>
                    </w:p>
                    <w:p>
                      <w:pPr>
                        <w:pStyle w:val="Normal"/>
                        <w:spacing w:lineRule="exact" w:line="56" w:before="0" w:after="0"/>
                        <w:ind w:left="142" w:right="0" w:hanging="0"/>
                        <w:rPr>
                          <w:rFonts w:eastAsia="Times New Roman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1D1D1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t xml:space="preserve">el gigante Ti-Nu, que era amigo de la Noche, quiso </w:t>
                      </w: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0255" cy="1441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26" r="-2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t>. Ti-Nu tenía unas manos enormes y fuertes, con ellas alcanzó el Sol y le robó un gran pedazo, que guardó en un saco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right="0" w:hanging="0"/>
                        <w:jc w:val="both"/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8" w:before="0" w:after="0"/>
                        <w:ind w:left="142" w:right="0" w:hanging="0"/>
                        <w:rPr>
                          <w:rFonts w:eastAsia="Times New Roman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1D1D1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0"/>
                        <w:ind w:left="142"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t xml:space="preserve">Ti-Nu huyó corriendo y en su carrera se rompió el saco, que fue </w:t>
                      </w: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8085" cy="1752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2" r="-1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t xml:space="preserve"> en el cielo pequeños pedazos de luz. Esos peda-zos de luz son las estrellas que vemos ahora.</w:t>
                      </w:r>
                    </w:p>
                    <w:p>
                      <w:pPr>
                        <w:pStyle w:val="Normal"/>
                        <w:spacing w:lineRule="auto" w:line="247" w:before="0" w:after="0"/>
                        <w:ind w:left="142" w:right="0" w:hanging="0"/>
                        <w:jc w:val="both"/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111" w:before="0" w:after="0"/>
                        <w:ind w:left="142" w:right="0" w:hanging="0"/>
                        <w:rPr>
                          <w:rFonts w:eastAsia="Times New Roman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1D1D1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ind w:left="142" w:right="0" w:hanging="0"/>
                        <w:jc w:val="both"/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t>Cuando Ti-Nu llegó donde su amiga la Noche, abrió el saco, pero ya no estaba el pedazo de Sol, sino una gran bola blanca: ¡la Luna! Así la Noche nunca más estuvo sola y los hombres nunca se que-daron completamente a oscuras.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ind w:left="142" w:right="0" w:hanging="0"/>
                        <w:jc w:val="both"/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142" w:right="0" w:hanging="0"/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  <w:t>Leyenda tradicional china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right="0" w:hanging="0"/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1D1D1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7035" cy="35731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5765" cy="24688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5765" cy="989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7035" cy="996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7035" cy="3340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7260</wp:posOffset>
                </wp:positionH>
                <wp:positionV relativeFrom="paragraph">
                  <wp:posOffset>8511540</wp:posOffset>
                </wp:positionV>
                <wp:extent cx="1771650" cy="9201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8pt;margin-top:670.2pt;width:139.45pt;height:7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841" w:gutter="0" w:header="708" w:top="76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51:00Z</dcterms:created>
  <dc:creator>fsotelo</dc:creator>
  <dc:description/>
  <cp:keywords/>
  <dc:language>en-US</dc:language>
  <cp:lastModifiedBy>Marta Fernández Castillo</cp:lastModifiedBy>
  <cp:lastPrinted>2012-11-21T11:51:00Z</cp:lastPrinted>
  <dcterms:modified xsi:type="dcterms:W3CDTF">2020-03-17T22:51:00Z</dcterms:modified>
  <cp:revision>2</cp:revision>
  <dc:subject/>
  <dc:title/>
</cp:coreProperties>
</file>