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nguaje y Comunicación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GUÍA   CUARTO AÑO BÁSICO</w:t>
      </w:r>
    </w:p>
    <w:p>
      <w:pPr>
        <w:pStyle w:val="Sinespaciado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CLASE 1  </w:t>
      </w:r>
      <w:r>
        <w:rPr>
          <w:rFonts w:cs="Arial" w:ascii="Arial" w:hAnsi="Arial"/>
          <w:sz w:val="18"/>
          <w:szCs w:val="18"/>
        </w:rPr>
        <w:t>OA2: Comprender textos aplicando estrategias de comprensión lectora.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ee el siguiente texto: 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Una aventura de Pedro Urdem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día Pedro Urdemales divisó a un huaso que venía a caballo. Entonces se puso a sujetar una piedra muy grande que había en la falda de un cer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Cuando el huaso estuvo cerca, Pedro le di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i esta piedra se cae, el mundo se acaba. Por eso estoy aquí, pero me siento muy cansado. ¿Por qué no la sujetas mientras voy a buscar gente para que nos ayud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El huaso que era tan ingenuo y viendo a Pedro tan decidido, se bajó del caballo con mucho garbo, se caló bien el sombrero, se arregló la manta y se colocó en el sitio en que estaba Ped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Entonces, Urdemales se subió al caballo del huaso y diciéndole que esperara un rato mientras volvía con más hombres, se fue y lo dejó esperando hasta el día de ho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II.- Marca con una cruz la respuesta correct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El nombre del personaje principal es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Papelucho</w:t>
        <w:tab/>
        <w:tab/>
        <w:tab/>
        <w:tab/>
        <w:tab/>
        <w:t>c. El huas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Pedro Urdemales </w:t>
        <w:tab/>
        <w:tab/>
        <w:tab/>
        <w:tab/>
        <w:t>d. Pinoc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El personaje secundario de la lectura era un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ratón              </w:t>
        <w:tab/>
        <w:tab/>
        <w:tab/>
        <w:tab/>
        <w:t>c.  león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policía            </w:t>
        <w:tab/>
        <w:tab/>
        <w:tab/>
        <w:tab/>
        <w:t>d. Huas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Esta historia trata de una: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diablura         </w:t>
        <w:tab/>
        <w:tab/>
        <w:tab/>
        <w:tab/>
        <w:t xml:space="preserve">c. pele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fiesta            </w:t>
        <w:tab/>
        <w:tab/>
        <w:tab/>
        <w:tab/>
        <w:t>d. ma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Según lo leído, Pedro Urdemales era: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tonto         </w:t>
        <w:tab/>
        <w:tab/>
        <w:tab/>
        <w:tab/>
        <w:t>c. ser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astuto       </w:t>
        <w:tab/>
        <w:tab/>
        <w:tab/>
        <w:tab/>
        <w:t>d. Mag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El huaso era: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bromista     </w:t>
        <w:tab/>
        <w:tab/>
        <w:tab/>
        <w:t>c. floj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b. ingenuo      </w:t>
        <w:tab/>
        <w:tab/>
        <w:tab/>
        <w:t xml:space="preserve">d. hábi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Según Pedro Urdemales, si el huaso soltaba la piedra 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rompía</w:t>
        <w:tab/>
        <w:tab/>
        <w:tab/>
        <w:tab/>
        <w:tab/>
        <w:t>c. quedaba dorm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acababa el mundo </w:t>
        <w:tab/>
        <w:tab/>
        <w:tab/>
        <w:tab/>
        <w:t>d. quebraba la m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- Responde a las siguientes pregun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hizo Pedro Urdemales al divisar al huaso que venía a caballo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Crees que es posible sujetar una piedra con la punta del dedo? ¿por qué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Lenguaje y Comunicación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/>
        <w:t xml:space="preserve">          </w:t>
      </w:r>
      <w:r>
        <w:rPr>
          <w:rFonts w:cs="Arial" w:ascii="Arial" w:hAnsi="Arial"/>
        </w:rPr>
        <w:t>GUÍA   CUARTO AÑO BÁSICO (Texto en estudio:</w:t>
      </w:r>
      <w:r>
        <w:rPr>
          <w:rFonts w:cs="Arial" w:ascii="Arial" w:hAnsi="Arial"/>
          <w:sz w:val="22"/>
          <w:u w:val="single"/>
        </w:rPr>
        <w:t xml:space="preserve"> Una aventura de Pedro Urdemales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LASE 2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A18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</w:rPr>
        <w:t>Incorporar de manera pertinente en la escritura el vocabulario nuevo extraído de textos escuchados o leído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A12: Escribir creativamente narraciones (experiencias personales, relatos de hechos, cuentos, etc.) que incluyan: una secuencia lógica de event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 la lectura del tex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97" w:hanging="397"/>
        <w:rPr/>
      </w:pPr>
      <w:r>
        <w:rPr>
          <w:rFonts w:cs="Arial" w:ascii="Arial" w:hAnsi="Arial"/>
        </w:rPr>
        <w:t xml:space="preserve">I.- Escribe sobre la línea lo que falta según el tex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) El huaso se colocó en el sitio en que estab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Urdemales se subió al caballo en busca de más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 todas las palabras que están dentro del rectángulo forma una oración y escríbela sobre la línea. Respetando  mayúscula y punto final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145</wp:posOffset>
                </wp:positionH>
                <wp:positionV relativeFrom="paragraph">
                  <wp:posOffset>131445</wp:posOffset>
                </wp:positionV>
                <wp:extent cx="35521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sta </w:t>
                              <w:tab/>
                              <w:tab/>
                              <w:tab/>
                              <w:t xml:space="preserve">el </w:t>
                              <w:tab/>
                              <w:tab/>
                              <w:tab/>
                              <w:t xml:space="preserve">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ae </w:t>
                              <w:tab/>
                              <w:tab/>
                              <w:tab/>
                              <w:t>Si</w:t>
                              <w:tab/>
                              <w:tab/>
                              <w:tab/>
                              <w:t>pied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aba</w:t>
                              <w:tab/>
                              <w:tab/>
                              <w:tab/>
                              <w:t>mundo</w:t>
                              <w:tab/>
                              <w:tab/>
                              <w:tab/>
                              <w:t xml:space="preserve">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0.3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sta </w:t>
                        <w:tab/>
                        <w:tab/>
                        <w:tab/>
                        <w:t xml:space="preserve">el </w:t>
                        <w:tab/>
                        <w:tab/>
                        <w:tab/>
                        <w:t xml:space="preserve">s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ae </w:t>
                        <w:tab/>
                        <w:tab/>
                        <w:tab/>
                        <w:t>Si</w:t>
                        <w:tab/>
                        <w:tab/>
                        <w:tab/>
                        <w:t>pied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caba</w:t>
                        <w:tab/>
                        <w:tab/>
                        <w:tab/>
                        <w:t>mundo</w:t>
                        <w:tab/>
                        <w:tab/>
                        <w:tab/>
                        <w:t xml:space="preserve">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numera del uno al cuatro las frases de cada recuadro según el orden en que suceden las acci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52705</wp:posOffset>
                </wp:positionV>
                <wp:extent cx="4237990" cy="111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dro Urdemales divisó un huaso que venía a caba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 Pedro se fue y lo dejó esperan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 El huaso se bajó del caba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 El huaso se colocó en el sitio en que estaba Pe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7.7pt;mso-wrap-distance-left:9.05pt;mso-wrap-distance-right:9.05pt;mso-wrap-distance-top:0pt;mso-wrap-distance-bottom:0pt;margin-top:4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_____ </w:t>
                      </w:r>
                      <w:r>
                        <w:rPr>
                          <w:rFonts w:cs="Arial" w:ascii="Arial" w:hAnsi="Arial"/>
                        </w:rPr>
                        <w:t>Pedro Urdemales divisó un huaso que venía a cabal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 Pedro se fue y lo dejó esperand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 El huaso se bajó del caba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 El huaso se colocó en el sitio en que estaba Ped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27305</wp:posOffset>
                </wp:positionV>
                <wp:extent cx="4237990" cy="941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 huaso caló bien el sombre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 Pedro se puso a sujetar la pied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 Urdemales se subió al caballo del hua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 Pedro le dijo que esperara un ra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4.15pt;mso-wrap-distance-left:9.05pt;mso-wrap-distance-right:9.05pt;mso-wrap-distance-top:0pt;mso-wrap-distance-bottom:0pt;margin-top:2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_____ </w:t>
                      </w:r>
                      <w:r>
                        <w:rPr>
                          <w:rFonts w:cs="Arial" w:ascii="Arial" w:hAnsi="Arial"/>
                        </w:rPr>
                        <w:t>El huaso caló bien el sombre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 Pedro se puso a sujetar la pied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 Urdemales se subió al caballo del huas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 Pedro le dijo que esperara un ra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Une con una línea cada sujeto con la ac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728980" cy="3200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u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2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u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728980" cy="320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Ac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2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Acció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edro </w:t>
        <w:tab/>
        <w:tab/>
        <w:tab/>
        <w:tab/>
        <w:tab/>
        <w:t xml:space="preserve">se acab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a piedra</w:t>
        <w:tab/>
        <w:tab/>
        <w:tab/>
        <w:tab/>
        <w:tab/>
        <w:t xml:space="preserve">era ingenu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l mundo</w:t>
        <w:tab/>
        <w:tab/>
        <w:tab/>
        <w:tab/>
        <w:tab/>
        <w:t xml:space="preserve">divisó a un huas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l huaso </w:t>
        <w:tab/>
        <w:tab/>
        <w:tab/>
        <w:tab/>
        <w:tab/>
        <w:t>se cae en un cer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- Busca las siguientes palabras de vocabulario y luego realiza una oración con cada una de ellas, respetando mayúscula y punto final.( trabajo en el cuadern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nuo: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bo: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ura;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cion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Lenguaje y Comunicación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/>
        <w:t xml:space="preserve">          </w:t>
      </w:r>
      <w:r>
        <w:rPr>
          <w:rFonts w:cs="Arial" w:ascii="Arial" w:hAnsi="Arial"/>
        </w:rPr>
        <w:t xml:space="preserve">GUÍA   CUARTO AÑO BÁSICO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LASE 3</w:t>
      </w:r>
      <w:r>
        <w:rPr>
          <w:rFonts w:cs="Arial" w:ascii="Arial" w:hAnsi="Arial"/>
          <w:b w:val="false"/>
          <w:sz w:val="18"/>
          <w:szCs w:val="18"/>
        </w:rPr>
        <w:t xml:space="preserve"> OA2: Comprender textos aplicando estrategias de comprensión lec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- Lee el siguiente texto.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amello que tiene dos jorobas y el dromedario que tiene una sola, son animales llamados “las aves del desiert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 ellos, los habitantes de esos lugares no podrían movilizarse.  Pueden pasar varios días sin beber y casi un mes sin comer pasto fresco.  El hombre los ocupa como bestias de carga y como medios de transporte para atravesar el desiert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 elefante es otro animal que el hombre ha domesticado.  Sirve como medio de transporte y de carga.  Trabaja son descanso.  Cuando termina, va al río y se baña.  Allí se divierte y juega como un niñ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países muy lejos del nuestro, donde cae mucha nieve, crían al reno.  Este animal sirve como bestia de carga y tiro.  Nosotros encontramos novedoso ver a estos animales de ramificados cuernos que tiran los trineos en la niev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stos animales el hombre los ha domesticado para que lo ayuden en su traba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-En una oración, escribe la idea principal del texto leí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97" w:hanging="397"/>
        <w:rPr/>
      </w:pPr>
      <w:r>
        <w:rPr>
          <w:rFonts w:cs="Arial" w:ascii="Arial" w:hAnsi="Arial"/>
          <w:sz w:val="24"/>
        </w:rPr>
        <w:t>III.- Marca con una X la letra de la respuesta correcta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El dromedario y el camello son llam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nimales salvaj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naves del desie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naves del 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nimales con jor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l animal que sirve como medio de transporte 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l per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a va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l elef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l ce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EL hombre ha utilizado al dromedario y al camello p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asaje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ace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autiver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trans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El reno es un animal que sirve p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ontar sobre é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transportar carga en el desie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transportar carga en la nie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jugar con los ni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.- Responde a las siguientes pregu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a los animales que aparecen en la lectura 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de las acciones que realiza el elefante se asemejan a las cosas que realizas tú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V.- Completa el siguiente cuad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im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 acciones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fant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 xml:space="preserve">V.- Escribe una V si la oración es verdadera o la F si es falsa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____El dromedario puede pasar varios días sin be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____El reno tiene ramificados sus colmill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3) ____El elefante va al río y se bañ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____Los habitantes del desierto usan al dromedario para transportar car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____EL camello se divierte y juega como un ni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LAS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 10 Aplicar estrategias para determinar el significado de palabras nuev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- Busca el significado de las siguientes palabras y realiza oraciones con cada una de e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joroba: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Ramificar;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Oracion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- Completa el cuadro con palabras extraídas del tex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stantivos comunes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(verbos )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8720"/>
          <w:pgMar w:left="902" w:right="748" w:gutter="0" w:header="709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8720"/>
      <w:pgMar w:left="902" w:right="748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object w:dxaOrig="6878" w:dyaOrig="10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6pt;margin-top:2pt;width:26.05pt;height:3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1363743" r:id="rId1"/>
      </w:object>
    </w:r>
    <w:r>
      <w:rPr>
        <w:rFonts w:cs="Arial" w:ascii="Arial" w:hAnsi="Arial"/>
        <w:sz w:val="16"/>
        <w:szCs w:val="16"/>
      </w:rPr>
      <w:t>CORPORACIÓN MONTE ACONCAGU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CEO MIXTO – LOS AND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DUCACIÓN GENERAL BÁSIC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NTORÍA DE LENGUAJE Y COMUNICACIÓ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object w:dxaOrig="6878" w:dyaOrig="10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6.9pt;margin-top:-16.65pt;width:26.05pt;height:3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2682628" r:id="rId1"/>
      </w:object>
    </w:r>
    <w:r>
      <w:rPr>
        <w:rFonts w:cs="Arial" w:ascii="Arial" w:hAnsi="Arial"/>
        <w:sz w:val="16"/>
        <w:szCs w:val="16"/>
      </w:rPr>
      <w:t>CORPORACIÓN MONTE ACONCAGU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CEO MIXTO – LOS AND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DUCACIÓN GENERAL BÁSIC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  <w:r>
      <w:rPr>
        <w:rFonts w:cs="Arial" w:ascii="Arial" w:hAnsi="Arial"/>
        <w:sz w:val="16"/>
        <w:szCs w:val="16"/>
      </w:rPr>
      <w:t>MENTORÍA DE LENGUAJE Y COMUN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cs="Comic Sans MS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0:17:00Z</dcterms:created>
  <dc:creator>Nino</dc:creator>
  <dc:description/>
  <cp:keywords/>
  <dc:language>en-US</dc:language>
  <cp:lastModifiedBy>Ingrid</cp:lastModifiedBy>
  <dcterms:modified xsi:type="dcterms:W3CDTF">2020-03-16T22:08:00Z</dcterms:modified>
  <cp:revision>5</cp:revision>
  <dc:subject/>
  <dc:title>Control semanal de Lenguaje y Comunicación</dc:title>
</cp:coreProperties>
</file>