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URSO: 4° Básico A. 2020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uía Tecnología: Reconocer imágenes simétricas. (Se envía video de apoyo)</w:t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de Aprendizaje: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Crear diseños de objetos o sistemas tecnológicos simples para resolver problemas: › desde diversos ámbitos tecnológicos y tópicos de otras asignaturas › representando sus ideas a través de dibujos a mano alzada, dibujo técnico o usando TIC › explorando y transformando productos existente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87630</wp:posOffset>
            </wp:positionV>
            <wp:extent cx="6457950" cy="281114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07" t="32515" r="27386" b="2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Recorta las imágenes que están abajo, luego pégalas en la cuadrícula para que se produzca simetrí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71120</wp:posOffset>
            </wp:positionV>
            <wp:extent cx="6696075" cy="464375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35" t="23484" r="30217" b="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I. Dibuja un mandala en el cual se aprecie simetría en sus formas y colores. (Actividad dada en clases)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Si no puedes dibujarlo. Puedes colorear esta imagen, pero recuerda debe haber simetría en su colorid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5125</wp:posOffset>
            </wp:positionH>
            <wp:positionV relativeFrom="paragraph">
              <wp:posOffset>-201295</wp:posOffset>
            </wp:positionV>
            <wp:extent cx="7573645" cy="75279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89" t="9481" r="4992" b="9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III. Dibuja la otra mitad en cada imagen para que se produzca simetría, luego coloréa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76200</wp:posOffset>
            </wp:positionV>
            <wp:extent cx="6934200" cy="268605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52" t="18724" r="22497" b="4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</wp:posOffset>
            </wp:positionH>
            <wp:positionV relativeFrom="paragraph">
              <wp:posOffset>6350</wp:posOffset>
            </wp:positionV>
            <wp:extent cx="6934200" cy="232410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52" t="61844" r="22497" b="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3285</wp:posOffset>
            </wp:positionH>
            <wp:positionV relativeFrom="paragraph">
              <wp:posOffset>52070</wp:posOffset>
            </wp:positionV>
            <wp:extent cx="5095875" cy="4163695"/>
            <wp:effectExtent l="0" t="0" r="0" b="0"/>
            <wp:wrapNone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974" t="20846" r="11734" b="1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sectPr>
      <w:headerReference w:type="default" r:id="rId8"/>
      <w:type w:val="nextPage"/>
      <w:pgSz w:w="12240" w:h="20160"/>
      <w:pgMar w:left="709" w:right="6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3380</wp:posOffset>
          </wp:positionH>
          <wp:positionV relativeFrom="paragraph">
            <wp:posOffset>-260985</wp:posOffset>
          </wp:positionV>
          <wp:extent cx="705485" cy="930910"/>
          <wp:effectExtent l="0" t="0" r="0" b="0"/>
          <wp:wrapNone/>
          <wp:docPr id="7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RPORACIÓN MONTE ACONCAGUA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/>
    </w:pPr>
    <w:r>
      <w:rPr/>
      <w:t>LICEO MIXTO BÁSICA N°1 LOS ANDES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DOCENTE: ERNESTO RIVERA.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120" cy="635"/>
              <wp:effectExtent l="0" t="0" r="0" b="0"/>
              <wp:wrapNone/>
              <wp:docPr id="8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170.2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58:00Z</dcterms:created>
  <dc:creator>ernesto rivera gutierrez</dc:creator>
  <dc:description/>
  <cp:keywords/>
  <dc:language>en-US</dc:language>
  <cp:lastModifiedBy>ernesto rivera gutierrez</cp:lastModifiedBy>
  <dcterms:modified xsi:type="dcterms:W3CDTF">2020-03-18T19:31:00Z</dcterms:modified>
  <cp:revision>12</cp:revision>
  <dc:subject/>
  <dc:title/>
</cp:coreProperties>
</file>