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81" w:leader="none"/>
          <w:tab w:val="right" w:pos="8271" w:leader="none"/>
        </w:tabs>
        <w:ind w:left="-709" w:hanging="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2245</wp:posOffset>
            </wp:positionH>
            <wp:positionV relativeFrom="paragraph">
              <wp:posOffset>-874395</wp:posOffset>
            </wp:positionV>
            <wp:extent cx="814705" cy="11620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  <w:t xml:space="preserve"> TALLER PEDAGÓGICO DE LENGUAJE </w:t>
        <w:tab/>
      </w:r>
    </w:p>
    <w:p>
      <w:pPr>
        <w:pStyle w:val="Normal"/>
        <w:ind w:lef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o: Reforzar estrategias en semántica- Mantener atención.</w:t>
      </w:r>
    </w:p>
    <w:p>
      <w:pPr>
        <w:pStyle w:val="Normal"/>
        <w:ind w:left="-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prender un texto.  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169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br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urso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  <w:tab w:val="center" w:pos="347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5° </w:t>
              <w:tab/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116840</wp:posOffset>
            </wp:positionV>
            <wp:extent cx="6126480" cy="47301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9" t="-7" r="85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e el encadenado de palabras.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75</wp:posOffset>
            </wp:positionH>
            <wp:positionV relativeFrom="paragraph">
              <wp:posOffset>-2540</wp:posOffset>
            </wp:positionV>
            <wp:extent cx="5591175" cy="386905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2930</wp:posOffset>
            </wp:positionH>
            <wp:positionV relativeFrom="paragraph">
              <wp:posOffset>252730</wp:posOffset>
            </wp:positionV>
            <wp:extent cx="5297805" cy="3665855"/>
            <wp:effectExtent l="0" t="0" r="0" b="0"/>
            <wp:wrapNone/>
            <wp:docPr id="4" name="CUADERNO-1-COMPLETA-EL-SIMETRICO-Y-COLOREA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ADERNO-1-COMPLETA-EL-SIMETRICO-Y-COLOREA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28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4799965" cy="253174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40" t="23563" r="42936" b="4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7290</wp:posOffset>
            </wp:positionH>
            <wp:positionV relativeFrom="paragraph">
              <wp:posOffset>243840</wp:posOffset>
            </wp:positionV>
            <wp:extent cx="3672840" cy="197612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94" t="11280" r="44740" b="5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3185</wp:posOffset>
            </wp:positionH>
            <wp:positionV relativeFrom="paragraph">
              <wp:posOffset>17780</wp:posOffset>
            </wp:positionV>
            <wp:extent cx="3496310" cy="1869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52941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8410</wp:posOffset>
            </wp:positionH>
            <wp:positionV relativeFrom="paragraph">
              <wp:posOffset>375285</wp:posOffset>
            </wp:positionV>
            <wp:extent cx="3952875" cy="174117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89" t="11949" r="44571" b="6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0175</wp:posOffset>
            </wp:positionH>
            <wp:positionV relativeFrom="paragraph">
              <wp:posOffset>59055</wp:posOffset>
            </wp:positionV>
            <wp:extent cx="3566160" cy="178625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08" t="48371" r="44375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5440</wp:posOffset>
            </wp:positionH>
            <wp:positionV relativeFrom="paragraph">
              <wp:posOffset>374650</wp:posOffset>
            </wp:positionV>
            <wp:extent cx="7899400" cy="492379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635" t="31289" r="10675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8225</wp:posOffset>
            </wp:positionH>
            <wp:positionV relativeFrom="paragraph">
              <wp:posOffset>-31750</wp:posOffset>
            </wp:positionV>
            <wp:extent cx="6989445" cy="4318635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26" t="25778" r="10699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ab/>
      </w:r>
      <w:r>
        <w:rPr>
          <w:rFonts w:cs="Arial"/>
          <w:sz w:val="22"/>
          <w:szCs w:val="22"/>
        </w:rPr>
        <w:t>LAZARILLO DE TORM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Acaeció que, llegando a un lugar que llaman Almorox, al tiempo que cogían las uvas, un vendimiador le dio un racimo de ellas en limosna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Acordó de hacer un banquete, así por no poderlo llevar como por contentarme: que aquel día me había dado muchos rodillazos y golpes. Sentémonos en una valladar y dij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-Ágora quiero yo usar contigo de una liberalidad, y es que ambos comamos de este racimo de uvas y que hayas de él tanta parte como yo. Partirlo hemos de esta manera: tú picarás una vez y yo otra, con tal que me prometas no tomar cada vez más de una uva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Yo haré lo mismo hasta que lo acabemos, y de esta suerte no habrá engaño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Hecho así el concierto, comenzamos; mas luego al segundo lance, el traidor mudó propósito, y comenzó a tomar de dos en dos, considerando que yo debería hacer lo mismo. Como vi que él quebraba la postura no me contenté ir a la par con él; más aún pasaba adelante: dos a dos y tres a tres y como podía las comía. Acabado el racimo, sostuvo un poco el escobajo en la mano, y, meneando la cabeza, dijo: -Lázaro: engañado me has. Juraré yo a Dios que has comido las uvas de tres a tres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No comí -dije yo-; mas, ¿por qué sospecháis eso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Respondió el sagacísimo cieg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¿Sabes en qué veo que las comiste de tres a tres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En que comía yo dos a dos y callab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responde Ennegreciendo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una</w:t>
      </w:r>
      <w:r>
        <w:rPr>
          <w:rFonts w:cs="Arial"/>
        </w:rPr>
        <w:t xml:space="preserve"> de las tres letras: </w:t>
      </w:r>
      <w:r>
        <w:rPr>
          <w:rFonts w:cs="Arial"/>
          <w:b/>
        </w:rPr>
        <w:t>a, b, c.</w:t>
      </w:r>
    </w:p>
    <w:p>
      <w:pPr>
        <w:pStyle w:val="H4"/>
        <w:keepNext w:val="false"/>
        <w:numPr>
          <w:ilvl w:val="0"/>
          <w:numId w:val="2"/>
        </w:numPr>
        <w:spacing w:before="0" w:after="0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¿A qué lugar llegaron?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) A Cuenc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) A Toled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) A Almoro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4"/>
        <w:keepNext w:val="false"/>
        <w:spacing w:before="0" w:after="0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- ¿Qué le dio el vendimiador?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) Una botella de vin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) Un racimo de uva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) Una bodeg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4"/>
        <w:keepNext w:val="false"/>
        <w:spacing w:before="0" w:after="0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- ¿Qué hicieron con el racimo de uvas?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) Se lo comier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) Decidieron venderl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) Se les perdió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4"/>
        <w:keepNext w:val="false"/>
        <w:spacing w:before="0" w:after="0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- ¿Cómo supo el ciego que Lázaro comía de 3 en 3 uvas?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) Porque no era cieg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) Porque siempre comía Lázaro de 3 en 3.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rPr>
          <w:rFonts w:cs="Arial"/>
        </w:rPr>
      </w:pPr>
      <w:r>
        <w:rPr>
          <w:rFonts w:cs="Arial"/>
        </w:rPr>
        <w:t>c) El ciego tomaba de 2 en 2 y Lázaro callab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 w:cs="Arial"/>
          <w:b/>
          <w:b/>
          <w:bCs/>
          <w:lang w:val="es-ES" w:eastAsia="es-ES" w:bidi="he-IL"/>
        </w:rPr>
      </w:pPr>
      <w:r>
        <w:rPr>
          <w:rFonts w:eastAsia="Times New Roman" w:cs="Arial"/>
          <w:b/>
          <w:bCs/>
          <w:lang w:val="es-ES" w:eastAsia="es-ES" w:bidi="he-IL"/>
        </w:rPr>
        <w:t>ESTRELLAS VOLAD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¡Mamá, mamá, corre, ven a la ventana! –gritó Ma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¿Qué pa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Mira. ¡En el jardín hay estrellitas voladora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¡Qué bonitas son! –contestó la mamá. Pero no son estrellas: son luciérnagas. Se suelen ver en las noches de ver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¿Son peligrosas las luciérnagas! ¿Pican? –preguntó Ma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No son nada peligrosas –contestó mam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María bajó al jardín. Al poco rato volvió a subir grit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¡Mamá, mamá! He cogido una luciérnaga y la he metido en este tarro de cristal. La voy a poner en mi cuarto y así me alumbrará toda la no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¡Oh, pobre luciérnaga! ¿Crees de verdad que te va a alumbrar? ¿No ves que ya no tiene l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Porque las luciérnagas tienen luz solamente en la oscuridad –dijo María. Apaguemos la luz y ya verás, mam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La mamá apagó la luz. Pero la luciérnaga del tarro no daba ni un rayito de l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¿Y por qué no alumbra? –preguntó Ma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- Porque está triste y se siente prisionera. ¿Qué harías tú si te encerrar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María comprendió que debía soltar a la luciérnaga. Se fue a la ventana y abrió el tarro. La luciérnaga salió volando dejando un rastro de luz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 xml:space="preserve">Se responde  </w:t>
      </w:r>
      <w:r>
        <w:rPr>
          <w:rFonts w:eastAsia="Times New Roman" w:cs="Arial"/>
          <w:b/>
          <w:lang w:val="es-ES" w:eastAsia="es-ES" w:bidi="he-IL"/>
        </w:rPr>
        <w:t xml:space="preserve">Ennegreciendo </w:t>
      </w:r>
      <w:r>
        <w:rPr>
          <w:rFonts w:eastAsia="Times New Roman" w:cs="Arial"/>
          <w:b/>
          <w:u w:val="single"/>
          <w:lang w:val="es-ES" w:eastAsia="es-ES" w:bidi="he-IL"/>
        </w:rPr>
        <w:t>una</w:t>
      </w:r>
      <w:r>
        <w:rPr>
          <w:rFonts w:eastAsia="Times New Roman" w:cs="Arial"/>
          <w:lang w:val="es-ES" w:eastAsia="es-ES" w:bidi="he-IL"/>
        </w:rPr>
        <w:t xml:space="preserve">  de las tres letras: </w:t>
      </w:r>
      <w:r>
        <w:rPr>
          <w:rFonts w:eastAsia="Times New Roman" w:cs="Arial"/>
          <w:b/>
          <w:lang w:val="es-ES" w:eastAsia="es-ES" w:bidi="he-IL"/>
        </w:rPr>
        <w:t>a, b , c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 w:eastAsia="es-ES" w:bidi="he-IL"/>
        </w:rPr>
      </w:pPr>
      <w:r>
        <w:rPr>
          <w:rFonts w:eastAsia="Times New Roman" w:cs="Arial"/>
          <w:b/>
          <w:lang w:val="es-ES" w:eastAsia="es-ES" w:bidi="he-I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 w:eastAsia="es-ES" w:bidi="he-IL"/>
        </w:rPr>
      </w:pPr>
      <w:r>
        <w:rPr>
          <w:rFonts w:eastAsia="Times New Roman" w:cs="Arial"/>
          <w:b/>
          <w:lang w:val="es-ES" w:eastAsia="es-ES" w:bidi="he-IL"/>
        </w:rPr>
        <w:t>1. -  ¿Qué volaba en el jardín realmente?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a) Lucecitas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b) Estrellitas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c) Luciérnagas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 w:eastAsia="es-ES"/>
        </w:rPr>
      </w:pPr>
      <w:r>
        <w:rPr>
          <w:rFonts w:eastAsia="Times New Roman" w:cs="Arial"/>
          <w:b/>
          <w:lang w:val="es-ES" w:eastAsia="es-ES"/>
        </w:rPr>
        <w:t>2. -  ¿Cuándo se suelen ver las luciérnagas?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a) En las noches de otoño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b) En las noches de verano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c) En las noches de invierno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 w:eastAsia="es-ES"/>
        </w:rPr>
      </w:pPr>
      <w:r>
        <w:rPr>
          <w:rFonts w:eastAsia="Times New Roman" w:cs="Arial"/>
          <w:b/>
          <w:lang w:val="es-ES" w:eastAsia="es-ES"/>
        </w:rPr>
        <w:t>3. -  ¿Dónde encierra a la luciérnaga?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a) En un tarro de cristal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b) En una caja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c) En una bolsa de plástico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 w:eastAsia="es-ES"/>
        </w:rPr>
      </w:pPr>
      <w:r>
        <w:rPr>
          <w:rFonts w:eastAsia="Times New Roman" w:cs="Arial"/>
          <w:b/>
          <w:lang w:val="es-ES" w:eastAsia="es-ES"/>
        </w:rPr>
        <w:t>4. -  ¿Por qué no alumbra la luciérnaga?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a) Porque sólo alumbra de día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b) Porque estaba triste y prisionera.</w:t>
      </w:r>
    </w:p>
    <w:p>
      <w:pPr>
        <w:pStyle w:val="Normal"/>
        <w:spacing w:lineRule="auto" w:line="240" w:before="0" w:after="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  <w:t>c) Porque sólo alumbraba con la luz encendida.</w:t>
      </w:r>
    </w:p>
    <w:p>
      <w:pPr>
        <w:pStyle w:val="Normal"/>
        <w:spacing w:before="0" w:after="160"/>
        <w:rPr>
          <w:rFonts w:eastAsia="Times New Roman" w:cs="Arial"/>
          <w:lang w:val="es-ES" w:eastAsia="es-ES" w:bidi="he-IL"/>
        </w:rPr>
      </w:pPr>
      <w:r>
        <w:rPr>
          <w:rFonts w:eastAsia="Times New Roman" w:cs="Arial"/>
          <w:lang w:val="es-ES" w:eastAsia="es-ES" w:bidi="he-IL"/>
        </w:rPr>
      </w:r>
    </w:p>
    <w:sectPr>
      <w:headerReference w:type="default" r:id="rId13"/>
      <w:type w:val="nextPage"/>
      <w:pgSz w:w="12240" w:h="20160"/>
      <w:pgMar w:left="2268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aller Pedagógico quinto año Básico</w:t>
    </w:r>
  </w:p>
  <w:p>
    <w:pPr>
      <w:pStyle w:val="Header"/>
      <w:rPr>
        <w:i/>
        <w:i/>
      </w:rPr>
    </w:pPr>
    <w:r>
      <w:rPr>
        <w:i/>
      </w:rPr>
      <w:t>Taller de Estrategias de lectura</w:t>
    </w:r>
  </w:p>
  <w:p>
    <w:pPr>
      <w:pStyle w:val="Header"/>
      <w:rPr/>
    </w:pPr>
    <w:r>
      <w:rPr>
        <w:i/>
      </w:rPr>
      <w:t>Docente: Glendys Navar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47:00Z</dcterms:created>
  <dc:creator>carmen</dc:creator>
  <dc:description/>
  <cp:keywords/>
  <dc:language>en-US</dc:language>
  <cp:lastModifiedBy>Glendy</cp:lastModifiedBy>
  <dcterms:modified xsi:type="dcterms:W3CDTF">2019-08-13T20:40:00Z</dcterms:modified>
  <cp:revision>4</cp:revision>
  <dc:subject/>
  <dc:title/>
</cp:coreProperties>
</file>