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S: 5° Básico A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Tecnología: “Buscando soluciones a problemas cotidianos”.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rear diseños de objetos o sistemas tecnológicos para resolver problemas o aprovechar oportunidades: › desde diversos ámbitos tecnológicos y tópicos de otras asignaturas › representando sus ideas a través de dibujos a mano alzada, dibujo técnico o usando TIC › analizando y modificando produc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Con la observación de la lámina, detecta un problema y escríbelo, luego escribe y dibuja la solución tecnológica a ese problema. </w:t>
      </w:r>
      <w:r>
        <w:rPr>
          <w:b/>
          <w:bCs/>
        </w:rPr>
        <w:t>(Actividad nota 1: en cuader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dad dada en la primera clase, jueves 12 de marzo. (Traer actividad terminada en cuaderno, los alumnos que quedaron pendientes en su revisión)</w:t>
      </w:r>
    </w:p>
    <w:p>
      <w:pPr>
        <w:pStyle w:val="Normal"/>
        <w:tabs>
          <w:tab w:val="clear" w:pos="708"/>
          <w:tab w:val="left" w:pos="17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06680</wp:posOffset>
            </wp:positionV>
            <wp:extent cx="6841490" cy="42716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" t="12338" r="29343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 </w:t>
      </w:r>
      <w:r>
        <w:rPr/>
        <w:t xml:space="preserve">Razones para mejorar un objeto: Sabemos que la evolución tecnológica consiste no solo en la invención de nuevos objetos, sino también en ir mejorando los objetos ya inventados. </w:t>
      </w:r>
      <w:r>
        <w:rPr>
          <w:b/>
          <w:bCs/>
        </w:rPr>
        <w:t>(Actividad nota 2: en cuade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Colorea 5 globos que tú consideres correctos al momento de mejorar un objet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85090</wp:posOffset>
            </wp:positionV>
            <wp:extent cx="6809740" cy="420624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8" t="29621" r="25757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La innovación... ¡Un proceso que no termin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erva la evolución que ha tenido la plancha, luego escribe qué cambios han tenido las planchas en estas tres imágenes. (Recorta, pega y responde en tu cuader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320</wp:posOffset>
            </wp:positionH>
            <wp:positionV relativeFrom="paragraph">
              <wp:posOffset>128270</wp:posOffset>
            </wp:positionV>
            <wp:extent cx="4443730" cy="121348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8" t="46176" r="51331" b="3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000</wp:posOffset>
            </wp:positionV>
            <wp:extent cx="4566920" cy="112712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48" t="46176" r="48085" b="3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552450</wp:posOffset>
                </wp:positionV>
                <wp:extent cx="2369185" cy="15430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43.5pt;width:186.5pt;height:12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magina y escribe los siguientes cambios de evolución que tendrá la plancha, recuerda que puedes hacerle las mejoras que tú quieras, luego dibújala. (Recorta, pega y responde en tu cuaderno)</w:t>
      </w:r>
    </w:p>
    <w:sectPr>
      <w:headerReference w:type="default" r:id="rId6"/>
      <w:type w:val="nextPage"/>
      <w:pgSz w:w="12240" w:h="20160"/>
      <w:pgMar w:left="709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6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7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4:00Z</dcterms:created>
  <dc:creator>ernesto rivera gutierrez</dc:creator>
  <dc:description/>
  <cp:keywords/>
  <dc:language>en-US</dc:language>
  <cp:lastModifiedBy>ernesto rivera gutierrez</cp:lastModifiedBy>
  <dcterms:modified xsi:type="dcterms:W3CDTF">2020-03-17T20:57:00Z</dcterms:modified>
  <cp:revision>5</cp:revision>
  <dc:subject/>
  <dc:title/>
</cp:coreProperties>
</file>