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836420</wp:posOffset>
            </wp:positionH>
            <wp:positionV relativeFrom="line">
              <wp:posOffset>105600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41605</wp:posOffset>
                </wp:positionV>
                <wp:extent cx="1028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1.1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u w:val="single"/>
          <w:lang w:val="es-ES" w:eastAsia="en-US"/>
        </w:rPr>
        <w:t>GUIA CIENCIAS NATURALES</w:t>
      </w:r>
      <w:r>
        <w:rPr>
          <w:rFonts w:cs="Comic Sans MS" w:ascii="Comic Sans MS" w:hAnsi="Comic Sans MS"/>
          <w:b/>
          <w:i/>
          <w:u w:val="single"/>
        </w:rPr>
        <w:t xml:space="preserve"> 6º  AÑOS A-B-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CAPAS DE LA TIERR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Nombre completo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CURSO:                       </w:t>
        <w:tab/>
        <w:tab/>
        <w:tab/>
        <w:t>FECHA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PUNTAJE TOTAL: 48 ptos.</w:t>
        <w:tab/>
        <w:t xml:space="preserve"> PUNTAJE OBTENIDO: ___________  </w:t>
      </w:r>
    </w:p>
    <w:p>
      <w:pPr>
        <w:pStyle w:val="Normal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</w:r>
    </w:p>
    <w:p>
      <w:pPr>
        <w:pStyle w:val="Normal"/>
        <w:rPr>
          <w:i/>
          <w:i/>
        </w:rPr>
      </w:pPr>
      <w:r>
        <w:rPr>
          <w:i/>
        </w:rPr>
        <w:t>I) Observa el dibujo y responde las preguntas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8960</wp:posOffset>
            </wp:positionH>
            <wp:positionV relativeFrom="paragraph">
              <wp:posOffset>128905</wp:posOffset>
            </wp:positionV>
            <wp:extent cx="3061335" cy="2800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¿En qué capa se encuentra el 75% del aire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¿Qué pasaría si no existiera la atmósfera?   </w:t>
      </w:r>
    </w:p>
    <w:p>
      <w:pPr>
        <w:pStyle w:val="Normal"/>
        <w:spacing w:lineRule="auto" w:line="480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</w:t>
      </w:r>
    </w:p>
    <w:p>
      <w:pPr>
        <w:pStyle w:val="Normal"/>
        <w:spacing w:lineRule="auto" w:line="480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¿Cuál es la función de la capa de ozono?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¿Cuál es la capa más fría?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) En que capa se producen los clima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II. Completa las siguientes oraciones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i/>
          <w:i/>
        </w:rPr>
      </w:pPr>
      <w:r>
        <w:rPr>
          <w:i/>
        </w:rPr>
        <w:t>1) La atmósfera terrestre se habría formado hace unos 4.000 millones de años a partir de los ______________ de las ________________ volcánicas y el agua por el __________ de las piedras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2) El gas más abundante de la atmósfera terrestre es él_____________ con un 78% y lo sigue el ____________ con un 21% y un 1% de 10 otros gases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3) Por qué razón la tierra antes no era habitable y solo con la aparición de los ____________ que hicieron la ________________liberaron ______________ al ambiente transformándose el planeta de Anaeróbico a un planeta 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4) Bolivia esta a una gran altura por lo que los jugadores les cuesta _________________ por la _____________ de O</w:t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II) Observa el dibujo y responde  (5,6,7,8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80010</wp:posOffset>
            </wp:positionV>
            <wp:extent cx="4275455" cy="18465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5) Los gases que se acumulan en la atmósfera provocando el efecto invernadero pueden ser_______________________ , _______________________ , _____________________ ,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6) El calentamiento global del planeta puede provocar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7) Porque razón existe mayor biodiversidad de especie acuáticas que terrestres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xplica como se produce el efecto invernaderos, el cual lleva al calentamiento global del planeta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inta con azul la superficie del planeta que está cubierta con agua y café la que es tierra, además expresa como fracción lo que corresponde a agua</w:t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49225</wp:posOffset>
                </wp:positionV>
                <wp:extent cx="1123950" cy="1162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11.75pt;width:88.4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/>
        <w:t xml:space="preserve">                                                                            </w:t>
      </w:r>
      <w:r>
        <w:rPr/>
        <w:t>Fracción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51130</wp:posOffset>
                </wp:positionV>
                <wp:extent cx="1219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11.9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oloca el nombre de cada capa de la tierra según corresponda su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474980</wp:posOffset>
                </wp:positionV>
                <wp:extent cx="1391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37.4pt;width:1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713105</wp:posOffset>
                </wp:positionV>
                <wp:extent cx="1391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6.15pt;width:1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960755</wp:posOffset>
                </wp:positionV>
                <wp:extent cx="1391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75.65pt;width:1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1227455</wp:posOffset>
                </wp:positionV>
                <wp:extent cx="1391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96.6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1437005</wp:posOffset>
                </wp:positionV>
                <wp:extent cx="1391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13.15pt;width:1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04465" cy="23996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 Observa el grafico y respo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9765</wp:posOffset>
            </wp:positionH>
            <wp:positionV relativeFrom="paragraph">
              <wp:posOffset>74295</wp:posOffset>
            </wp:positionV>
            <wp:extent cx="3694430" cy="4963160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14. ¿Cuál es el gas que tiene mayor emanación por acciones humanas la tropósfera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óxido de carbono</w:t>
      </w:r>
    </w:p>
    <w:p>
      <w:pPr>
        <w:pStyle w:val="Normal"/>
        <w:numPr>
          <w:ilvl w:val="0"/>
          <w:numId w:val="3"/>
        </w:numPr>
        <w:rPr/>
      </w:pPr>
      <w:r>
        <w:rPr/>
        <w:t>Metano</w:t>
      </w:r>
    </w:p>
    <w:p>
      <w:pPr>
        <w:pStyle w:val="Normal"/>
        <w:numPr>
          <w:ilvl w:val="0"/>
          <w:numId w:val="3"/>
        </w:numPr>
        <w:rPr/>
      </w:pPr>
      <w:r>
        <w:rPr/>
        <w:t>Oxido Nitroso</w:t>
      </w:r>
    </w:p>
    <w:p>
      <w:pPr>
        <w:pStyle w:val="Normal"/>
        <w:numPr>
          <w:ilvl w:val="0"/>
          <w:numId w:val="3"/>
        </w:numPr>
        <w:rPr/>
      </w:pPr>
      <w:r>
        <w:rPr/>
        <w:t>Clorofluocarb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¿Cuál es la diferencia en toneladas de emanaciones entre el gas más emanado y el menos emanado?</w:t>
      </w:r>
    </w:p>
    <w:p>
      <w:pPr>
        <w:pStyle w:val="Normal"/>
        <w:rPr/>
      </w:pPr>
      <w:r>
        <w:rPr/>
        <w:t xml:space="preserve">      </w:t>
      </w:r>
      <w:r>
        <w:rPr/>
        <w:t>A) 108,8 toneladas</w:t>
      </w:r>
    </w:p>
    <w:p>
      <w:pPr>
        <w:pStyle w:val="Normal"/>
        <w:rPr/>
      </w:pPr>
      <w:r>
        <w:rPr/>
        <w:t xml:space="preserve">      </w:t>
      </w:r>
      <w:r>
        <w:rPr/>
        <w:t>B) 157,6 toneladas</w:t>
      </w:r>
    </w:p>
    <w:p>
      <w:pPr>
        <w:pStyle w:val="Normal"/>
        <w:rPr/>
      </w:pPr>
      <w:r>
        <w:rPr/>
        <w:t xml:space="preserve">      </w:t>
      </w:r>
      <w:r>
        <w:rPr/>
        <w:t>C) 378,6 toneladas</w:t>
      </w:r>
    </w:p>
    <w:p>
      <w:pPr>
        <w:pStyle w:val="Normal"/>
        <w:rPr/>
      </w:pPr>
      <w:r>
        <w:rPr/>
        <w:t xml:space="preserve">      </w:t>
      </w:r>
      <w:r>
        <w:rPr/>
        <w:t>D) 5715,7 tonel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¿Cuáles son los gases que según el gráfico emiten menos de un 10% de los gases invernadero a la tropósfer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) Metano                                                                 B) Oxido Nitros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C) Dióxido de carbono                                              D) Otras emisiones de C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 xml:space="preserve">I) Sólo A, B y D                    II) Sólo B y C            III) Sólo A </w:t>
        <w:tab/>
        <w:t>IV) Todos</w:t>
      </w:r>
      <w:r>
        <w:rPr>
          <w:lang w:val="es-E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ARROLLO. </w:t>
      </w:r>
    </w:p>
    <w:p>
      <w:pPr>
        <w:pStyle w:val="Normal"/>
        <w:numPr>
          <w:ilvl w:val="0"/>
          <w:numId w:val="1"/>
        </w:numPr>
        <w:rPr/>
      </w:pPr>
      <w:r>
        <w:rPr/>
        <w:t>Confecciona un esquema con las tres capas de la Tierra y sus características (Litosfera, Hidrósfera, Atmósfera)</w:t>
      </w:r>
    </w:p>
    <w:p>
      <w:pPr>
        <w:pStyle w:val="Normal"/>
        <w:numPr>
          <w:ilvl w:val="0"/>
          <w:numId w:val="1"/>
        </w:numPr>
        <w:rPr/>
      </w:pPr>
      <w:r>
        <w:rPr/>
        <w:t>¿Cómo se habría formado nuestro planeta y sus capa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mbra 5 acciones humanas que contaminan las capas de la tierra</w:t>
      </w:r>
    </w:p>
    <w:p>
      <w:pPr>
        <w:pStyle w:val="Normal"/>
        <w:numPr>
          <w:ilvl w:val="0"/>
          <w:numId w:val="1"/>
        </w:numPr>
        <w:rPr/>
      </w:pPr>
      <w:r>
        <w:rPr/>
        <w:t>Nombra 5 acciones que se deberían tomar evitar la contaminación de nuestro planeta.</w:t>
      </w:r>
    </w:p>
    <w:sectPr>
      <w:headerReference w:type="default" r:id="rId7"/>
      <w:type w:val="nextPage"/>
      <w:pgSz w:w="12240" w:h="20160"/>
      <w:pgMar w:left="1701" w:right="1701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etivo: Conocer y comprender las capas de la tierra, además de cómo evitar la contaminación de estas con las acciones humanas</w:t>
    </w:r>
  </w:p>
  <w:p>
    <w:pPr>
      <w:pStyle w:val="Header"/>
      <w:rPr/>
    </w:pPr>
    <w:r>
      <w:rPr/>
      <w:t>Subsector: Ciencias          Ubi labor Ibi Virtus</w:t>
      <w:tab/>
    </w:r>
    <w:r>
      <w:rPr>
        <w:rFonts w:cs="Comic Sans MS" w:ascii="Comic Sans MS" w:hAnsi="Comic Sans MS"/>
        <w:i/>
        <w:sz w:val="20"/>
        <w:szCs w:val="20"/>
      </w:rPr>
      <w:t>Profesor: Félix Ramirez Carrasco</w:t>
    </w:r>
  </w:p>
  <w:p>
    <w:pPr>
      <w:pStyle w:val="Head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7:00Z</dcterms:created>
  <dc:creator>WinuE</dc:creator>
  <dc:description/>
  <dc:language>en-US</dc:language>
  <cp:lastModifiedBy>HP</cp:lastModifiedBy>
  <cp:lastPrinted>2009-05-27T11:11:00Z</cp:lastPrinted>
  <dcterms:modified xsi:type="dcterms:W3CDTF">2020-03-17T15:07:00Z</dcterms:modified>
  <cp:revision>2</cp:revision>
  <dc:subject/>
  <dc:title>GUÍA DE TRABAJO 6º  AÑOS A/B/C</dc:title>
</cp:coreProperties>
</file>