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PLAN DE ARTICULACIÓN CURRICULAR MES ABRIL</w:t>
      </w:r>
    </w:p>
    <w:p>
      <w:pPr>
        <w:pStyle w:val="Normal"/>
        <w:jc w:val="center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6º AÑO DE EDUCACIÓN BÁSICA</w:t>
      </w:r>
      <w:r>
        <w:rPr>
          <w:rFonts w:cs="Century Gothic" w:ascii="Century Gothic" w:hAnsi="Century Gothic"/>
          <w:lang w:val="es-ES"/>
        </w:rPr>
        <w:t xml:space="preserve"> – </w:t>
      </w:r>
      <w:r>
        <w:rPr>
          <w:rFonts w:cs="Century Gothic" w:ascii="Century Gothic" w:hAnsi="Century Gothic"/>
          <w:u w:val="single"/>
          <w:lang w:val="es-ES"/>
        </w:rPr>
        <w:t>INSUMO DOCENT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s-ES"/>
        </w:rPr>
        <w:t>LICEO MIXTO LOS ANDES – SAN FELIPE</w:t>
      </w:r>
      <w:bookmarkStart w:id="0" w:name="_GoBack"/>
      <w:bookmarkEnd w:id="0"/>
      <w:r>
        <w:rPr>
          <w:rFonts w:cs="Century Gothic" w:ascii="Century Gothic" w:hAnsi="Century Gothic"/>
          <w:lang w:val="es-E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TEMA: </w:t>
      </w:r>
      <w:r>
        <w:rPr>
          <w:rFonts w:cs="Century Gothic" w:ascii="Century Gothic" w:hAnsi="Century Gothic"/>
          <w:i/>
          <w:iCs/>
          <w:lang w:val="es-ES"/>
        </w:rPr>
        <w:t>COMIDA Y SALUD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Insumos de requeridos para el trabajo: </w:t>
      </w:r>
      <w:r>
        <w:rPr>
          <w:rFonts w:cs="Century Gothic" w:ascii="Century Gothic" w:hAnsi="Century Gothic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- Textos complementarios y conexión a internet: YouTub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Objetivos de aprendizaje involucrados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709"/>
        <w:gridCol w:w="2835"/>
        <w:gridCol w:w="127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ASIGNATURA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OA / Habi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UNIDADE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Lenguaj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A4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nalizar aspectos relevantes de las narraciones leídas para profundizar su comprensión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identificando las acciones principales del relato y explicando cómo influyen en el desarrollo de la histori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explicando las actitudes y reacciones de los personajes de acuerdo con sus motivaciones y las situaciones que vive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describiendo el ambiente y las costumbres representadas en el texto y explicando su influencia en las acciones del rela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- relacionando el relato, si es pertinente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 la época y el lugar en que se ambient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interpretando el lenguaje figurado presente en el texto - expresando opiniones sobre las actitudes y acciones de los personajes y fundamentándolas con ejemplos del tex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legando a conclusiones sustentadas en la información del tex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comparando textos de autores diferentes y justificando su preferencia por algun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A2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omprender textos aplicando estrategias de comprensión lectora; por ejemplo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relacionar la información del texto con sus experiencias y conocimient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formular preguntas sobre lo leído y responderla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A16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scribir frecuentemente para compartir impresiones sobre sus lecturas, desarrollando un tema relevante del texto leído y fundamentando sus comentarios con ejemplo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OA21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tilizar correctamente los participios irregulares (por ejemplo, roto, abierto, dicho, escrito, muerto, puesto, vuelto) en sus producciones escrita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OA27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Dialogar para compartir y desarrollar ideas y buscar acuerdos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anteniendo el foco en un tema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complementando las ideas de otro y ofreciendo sugerencia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aceptando sugerencia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haciendo comentarios en los momentos adecua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mostrando acuerdo o desacuerdo con respet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fundamentando su postura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dentificar idea principal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zar información en textos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erpretar imágenes y relacionar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flexionar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xpresar ideas y opiniones con claridad en forma oral y escrita.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car ideas, opiniones, sentimientos y pensamientos en forma oral y escri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Matemátic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es-ES_tradnl"/>
              </w:rPr>
              <w:t>O.A 1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s-ES_tradnl"/>
              </w:rPr>
              <w:t>Demostrar que comprenden los factores y múltiplos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s-ES_tradnl"/>
              </w:rPr>
              <w:t>O.A 3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s-ES_tradnl"/>
              </w:rPr>
              <w:t>Demostrar que comprenden el concepto de razón de manera concreta, pictórica y simbólica, en forma manual y/o usando software educativo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es-ES_tradnl"/>
              </w:rPr>
              <w:t>O.A 4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s-ES_tradnl"/>
              </w:rPr>
              <w:t>Demostrar que comprenden el concepto de porcentaje de manera concreta, pictórica y simbólica, en forma manual y/o usando software educativo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es-ES_tradnl"/>
              </w:rPr>
              <w:t>O.A 5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s-ES_tradnl"/>
              </w:rPr>
              <w:t>Demostrar que comprenden las fracciones y números mixt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›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Manifestar un estilo de trabajo ordenado y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metódico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›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Abordar de manera flexible y creativa la búsqueda de soluciones a problemas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›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val="es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Demostrar una actitud de esfuerzo y perseveran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Inglé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6"/>
                <w:szCs w:val="16"/>
                <w:lang w:eastAsia="es-ES_tradn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es-ES_tradnl"/>
              </w:rPr>
              <w:t>OA 13</w:t>
            </w: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s-ES_tradnl"/>
              </w:rPr>
              <w:t xml:space="preserve"> Demostrar conocimiento y uso del vocabulario aprendido: vocabulario temático; palabras de uso frecuente; expresiones de uso común asociadas a las funciones del nivel (por ejemplo: have lunch, catch a cold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s-ES"/>
              </w:rPr>
              <w:t>OT2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 Manifestar una actitud positiva frente a sí mismo y sus capacidades para aprender un nuevo idio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1 Food and Healt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545</wp:posOffset>
            </wp:positionH>
            <wp:positionV relativeFrom="paragraph">
              <wp:posOffset>-200660</wp:posOffset>
            </wp:positionV>
            <wp:extent cx="490855" cy="6769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  <w:lang w:val="es-ES"/>
        </w:rPr>
        <w:t>PLAN DE TRABAJO SEXTO AÑO DE EDUCACIÓN BÁSIC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MES ABRI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LICEO  PARTICULAR MIXTO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Nombre del estudiante: _________________________________________ Curso: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Instrucciones generales: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Este plan de trabajo, entrega una serie de actividades que debe ser realizado por usted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Puede ser “ayudado” por su apoderado. Pero siempre, la prioridad, es que trabaje solito (a)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En sí, el trabajo involucra más de una asignatura. Por lo tanto, que no le parezca raro que se “mezclen” distintas áreas del conocimient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No necesariamente el trabajo debe ser realizado en una sesión. Usted puede ir dividiendo el trabajo en “partes” e ir avanzando poco a poc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Si intenta hacer el trabajo en esta hoja, lo más probable es que no quepa toda la información. Así es que, le recomiendo ir desarrollándolo en un cuaderno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Los materiales básicos para hacer el trabajo son: PPT ADJUNTO E INTERNE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Primer parte: Cuento chino: “El picapedrero” (Anónimo)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1. Antes de lee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1. Responde en tu cuaderno las siguientes preguntas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Un picapedrero es la persona que labra o talla las piedras para darles diversas formas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a) ¿Qué oficio moderno se asemeja al de un picapedrero? Fundamenta tu respuesta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b) ¿Conoces algún uso que se le dé a las piedras? Explica con tres ejemplos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2. Las siguientes palabras destacadas forman parte del vocabulario del cuento El picapedrero. Lee las oraciones que aparecen y realiza las actividades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“</w:t>
      </w:r>
      <w:r>
        <w:rPr>
          <w:rFonts w:cs="Century Gothic" w:ascii="Century Gothic" w:hAnsi="Century Gothic"/>
          <w:bCs/>
          <w:sz w:val="20"/>
          <w:szCs w:val="20"/>
          <w:lang w:val="es-ES"/>
        </w:rPr>
        <w:t>Chen Ting-Hua, este era su nombre, pasaba los días renegando de su existencia”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Renegar: detestar, abominar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a) Señala al menos un sinónimo más de la palabra renegar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b) Redacta en tu cuaderno, dos oraciones en la que emplees un sinónimo de la palabra renegar. Utiliza, para una de tus oraciones, el que tú propusist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“</w:t>
      </w:r>
      <w:r>
        <w:rPr>
          <w:rFonts w:cs="Century Gothic" w:ascii="Century Gothic" w:hAnsi="Century Gothic"/>
          <w:bCs/>
          <w:sz w:val="20"/>
          <w:szCs w:val="20"/>
          <w:lang w:val="es-ES"/>
        </w:rPr>
        <w:t>Señor… ¡de mi adversa suerte! –contestó--. No soy feliz, con mi pobre sueldo apenas puedo tener una choza donde malvivir y apenas puedo permitirme el lujo de tomar una taza de té”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Adversa, so: desfavorable, desgraciad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a) Señala al menos un sinónimo más de la palabra adversa, s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b) Según lo que señala la oración donde aparece la palabra adversa, ¿qué otro tipo de adversidades conoces además de la falta de dinero o el hambre? Da tres ejemplos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2. Lee el cuento “El picapedrero” y desarrolla las actividades durante la lectura. 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1. ¿Qué habrá sentido Chen ante la aparición?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2. ¿Qué sentiría tú si se te aparece un dios?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3. ¿Qué irá a pedir el picapedrero a la aparición? ¿Su deseo cambiará su vida?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4. ¿Por qué Chen ahora quiere ser un Sol? ¿Todavía reniega de su existencia?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3. Después de leer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1. Responde en tu cuadern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a) Enumera en orden los deseos de Chen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b) ¿Por qué Chen pasaba </w:t>
      </w:r>
      <w:r>
        <w:rPr>
          <w:rFonts w:cs="Century Gothic" w:ascii="Century Gothic" w:hAnsi="Century Gothic"/>
          <w:b/>
          <w:sz w:val="20"/>
          <w:szCs w:val="20"/>
          <w:lang w:val="es-ES"/>
        </w:rPr>
        <w:t>renegando</w:t>
      </w:r>
      <w:r>
        <w:rPr>
          <w:rFonts w:cs="Century Gothic" w:ascii="Century Gothic" w:hAnsi="Century Gothic"/>
          <w:sz w:val="20"/>
          <w:szCs w:val="20"/>
          <w:lang w:val="es-ES"/>
        </w:rPr>
        <w:t xml:space="preserve"> de su situación? ¿Cómo influyen sus condiciones de vida iniciales en el desarrollo de la historia? ¿Qué característica de Chen se puede deducir a partir de sus constantes deseos de convertirse en otra cosa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c) ¿Qué efecto en la acción tuvo el primer deseo que pidió Chen? ¿Cómo afecta al resto de los hechos el que se convirtiera en un Mandarín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d) Chen comienza el relato siendo picapedrero y termina igual, ¿es realmente la misma persona? ¿Habrá sufrido algún cambio en todo este viaje de deseos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2. Busca en libros o internet el cuento: “El rey Midas”. Luego realiza una comparación entre los dos cuentos. Para esto desarrolla las siguientes actividades.</w:t>
      </w:r>
    </w:p>
    <w:p>
      <w:pPr>
        <w:pStyle w:val="Normal"/>
        <w:rPr/>
      </w:pPr>
      <w:r>
        <w:rPr/>
        <w:t>a) Copia la siguiente tabla en tu cuaderno y llénala con los datos que se te piden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69"/>
        <w:gridCol w:w="2126"/>
        <w:gridCol w:w="19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Personaj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Tr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Tem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Bac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: agradecido – benévolo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Midas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: ambicioso - ava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Lugar físic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: palacio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Tiemp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: indeterminado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Atmósfera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: alegría – angustia - ali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Midas le pide a Baco que todo lo que toque se convierta en or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La codici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Chen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Dios de la ambición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Lugar físic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Tiempo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s-ES"/>
              </w:rPr>
              <w:t>Atmósfera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b) Conversa con alguien de tu familia y discutan en torno a las siguientes preguntas. Espera a que la persona con la que estás discutiendo termine su idea y luego apoya o refuta lo que está diciendo fundamentando tu postura con hechos, datos o ejemplos. Acepta las propuestas del otro. Llega a acuerdos con la otra persona para para resolver algún problem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•</w:t>
      </w:r>
      <w:r>
        <w:rPr>
          <w:rFonts w:cs="Century Gothic" w:ascii="Century Gothic" w:hAnsi="Century Gothic"/>
          <w:sz w:val="20"/>
          <w:szCs w:val="20"/>
          <w:lang w:val="es-ES"/>
        </w:rPr>
        <w:tab/>
        <w:t>¿En qué se parecen ambos personajes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•</w:t>
      </w:r>
      <w:r>
        <w:rPr>
          <w:rFonts w:cs="Century Gothic" w:ascii="Century Gothic" w:hAnsi="Century Gothic"/>
          <w:sz w:val="20"/>
          <w:szCs w:val="20"/>
          <w:lang w:val="es-ES"/>
        </w:rPr>
        <w:tab/>
        <w:t>¿Qué diferencias hay en las condiciones de vida de Midas y Chen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•</w:t>
      </w:r>
      <w:r>
        <w:rPr>
          <w:rFonts w:cs="Century Gothic" w:ascii="Century Gothic" w:hAnsi="Century Gothic"/>
          <w:sz w:val="20"/>
          <w:szCs w:val="20"/>
          <w:lang w:val="es-ES"/>
        </w:rPr>
        <w:tab/>
        <w:t>¿Cómo influyen las características de cada personaje (su personalidad y creencias) en la trama y el desenlace de los cuentos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3. Lee los fragmentos y deduce por el contexto el significado de las palabras destacadas. Formula preguntas que te ayuden a encontrar el significado. Observa el ejemplo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•</w:t>
      </w:r>
      <w:r>
        <w:rPr>
          <w:rFonts w:cs="Century Gothic" w:ascii="Century Gothic" w:hAnsi="Century Gothic"/>
          <w:sz w:val="20"/>
          <w:szCs w:val="20"/>
          <w:lang w:val="es-ES"/>
        </w:rPr>
        <w:tab/>
        <w:t>“Quedarás pues convertido en un gran Mandarín. Al instante, Chen se vio rodeado y atendido por gráciles y bellas doncellas y fornidos eunucos. Vestía hermosos ropajes de seda y poseía un gran palacio”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Ejemplo: ¿Quiénes tienen un palacio, sirvientes y bellas doncellas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•</w:t>
      </w:r>
      <w:r>
        <w:rPr>
          <w:rFonts w:cs="Century Gothic" w:ascii="Century Gothic" w:hAnsi="Century Gothic"/>
          <w:sz w:val="20"/>
          <w:szCs w:val="20"/>
          <w:lang w:val="es-ES"/>
        </w:rPr>
        <w:tab/>
        <w:t>“Al día siguiente, Chen salió a dar un paseo por los jardines de su fastuoso palacio”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/>
        </w:rPr>
        <w:t>4. Completa el cuadro, realizando un comentario de algunos acontecimientos del cuento y justifícalo a través de una cita. Guíate por el ejemplo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496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Acontecimie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omenta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ita del texto que lo justific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hen se queja de su suer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Envidiaba la suerte de otro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“</w:t>
            </w: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No soy feliz, con mi pobre sueldo apenas puedo tener una choza donde malvivir y apenas puedo permitirme el lujo de tomar una taza de té. Mientras que otros…”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hen desea convertirse en so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hen se alegra de ser una roc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  <w:t>Chen vuelve a ser picapedrer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es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5. Completa en tu cuaderno el siguiente organizador gráfico con otra característica psicológica de Chen. Para cada característica, utiliza una cita del texto y escríbela en el cuadro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 w:eastAsia="en-US"/>
        </w:rPr>
      </w:pPr>
      <w:r>
        <w:rPr>
          <w:rFonts w:cs="Century Gothic" w:ascii="Century Gothic" w:hAnsi="Century Gothic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1104900" cy="266700"/>
                <wp:effectExtent l="6350" t="6350" r="7620" b="6985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Ch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#4472c4" stroked="t" o:allowincell="f" style="position:absolute;margin-left:0pt;margin-top:35.35pt;width:86.95pt;height: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Chen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1104900" cy="276225"/>
                <wp:effectExtent l="6350" t="6985" r="6985" b="635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. Ambicios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#4472c4" stroked="t" o:allowincell="f" style="position:absolute;margin-left:129.75pt;margin-top:0pt;width:86.9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1. Ambicioso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451485</wp:posOffset>
                </wp:positionV>
                <wp:extent cx="1104900" cy="266700"/>
                <wp:effectExtent l="6350" t="6350" r="6985" b="6985"/>
                <wp:wrapNone/>
                <wp:docPr id="4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#4472c4" stroked="t" o:allowincell="f" style="position:absolute;margin-left:130pt;margin-top:35.55pt;width:86.95pt;height: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2. </w:t>
                      </w:r>
                    </w:p>
                  </w:txbxContent>
                </v:textbox>
                <v:fill o:detectmouseclick="t" type="solid" color2="#bb8d3b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600075</wp:posOffset>
                </wp:positionV>
                <wp:extent cx="561975" cy="0"/>
                <wp:effectExtent l="0" t="3175" r="0" b="3175"/>
                <wp:wrapNone/>
                <wp:docPr id="5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47.25pt" to="131.15pt,47.25pt" ID="Conector recto 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10185</wp:posOffset>
                </wp:positionV>
                <wp:extent cx="0" cy="276225"/>
                <wp:effectExtent l="3175" t="0" r="3175" b="0"/>
                <wp:wrapNone/>
                <wp:docPr id="6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6.55pt" to="172.5pt,38.25pt" ID="Conector recto 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es-ES"/>
        </w:rPr>
        <w:t>5. Participio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El participio es una forma impersonal del verbo, es decir, se mantiene igual independiente de la persona verbal con que se use (yo, tú, él – ella, nosotros, ustedes, ellos – ellas). Desempeña la función de adjetivo, es decir, indica características o estados del sustantiv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El participio puede ser regular o irregular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El participio regular se forma con el sufijo –ado o con el sufijo –id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Verbos 1ª conjugación terminados en –ar: cantar – cantado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Verbos 2ª conjugación terminados en –er: comer – comido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Verbos 3ª conjugación terminados en –ir: reír – reído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Participio irregular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Los verbos con participio irregular pierden la terminación de participi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Observa los ejemplos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Romper –roto y no rompid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Abrir –abierto y no abiert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Decir –dicho y no decid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Morir –muerto  y no morid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Poner –puesto y no puest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Volver –vuelto y no vuelto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1. Escribe en tu cuaderno los participios irregulares de los siguientes verbos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A. Ver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B. Escribir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C. Bendecir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El estudiante o apoderado puede optar por uno de los siguientes medios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1) Cuaderno (al regresar a clases)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2) Pasar a Word las respuestas y enviar al correo electrónico del o la docent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>3) Fotografías del cuaderno con las respuestas y actividades del estudiante para posteriormente ser enviadas por medio de WhatsApp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Segunda parte: MATEMÁTICA: “LOS NÚMEROS EN LA VIDA DIARIA”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es-ES"/>
        </w:rPr>
      </w:pPr>
      <w:r>
        <w:rPr>
          <w:rFonts w:cs="Arial" w:ascii="Century Gothic" w:hAnsi="Century Gothic"/>
          <w:b/>
          <w:sz w:val="20"/>
          <w:szCs w:val="20"/>
          <w:lang w:val="es-ES"/>
        </w:rPr>
        <w:t>Instrucciones generales: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Este plan de trabajo, entrega una actividad semanal, idealmente desarrollarlas cada lunes (06, 13, 20 y 27 de abril)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Puedes estar “apoyado” por un adulto. Pero siempre, la prioridad, es que trabajes solito (a)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Desarrolla el trabajo en tu cuaderno de matemática, si no puedes imprimir las guías, cópialas con letra manuscrita.</w:t>
      </w:r>
    </w:p>
    <w:p>
      <w:pPr>
        <w:pStyle w:val="Prrafodelista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  <w:t>Los materiales básicos para hacer el trabajo son: conexión a internet: “YouTube”, computador para descargar las instrucciones y las guías desde el correo, cuaderno de matemática, lápiz grafito, goma.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s-ES"/>
        </w:rPr>
      </w:r>
    </w:p>
    <w:tbl>
      <w:tblPr>
        <w:tblW w:w="104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6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ES"/>
              </w:rPr>
              <w:t xml:space="preserve">Semana 1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ES"/>
              </w:rPr>
              <w:t xml:space="preserve">  MÚLTIPLOS Y FACTORES. 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1.-  Observan vídeo explicativo sobre los múltiplos.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2.-  Observan vídeo explicativo sobre los factores.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3.-  Completan guía con los múltiplos indicados.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4.-  Identifican TODOS los factores de cada múltiplo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  <w:lang w:val="es-ES"/>
                </w:rPr>
                <w:t>https://www.youtube.com/watch?v=Mh3F4wB3Yls</w:t>
              </w:r>
            </w:hyperlink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  <w:lang w:val="es-ES"/>
                </w:rPr>
                <w:t>https://www.youtube.com/watch?v=6wfoA90vyAI</w:t>
              </w:r>
            </w:hyperlink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  <w:t>Documento con instrucciones. Guía en Word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ES"/>
              </w:rPr>
              <w:t xml:space="preserve">Semana 2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ES"/>
              </w:rPr>
              <w:t>¿TIENES LA RAZÓN?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1.-  Observan vídeo explicativo.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2.-  identifican y describen razones en la vida cotidiana.</w:t>
            </w:r>
          </w:p>
          <w:p>
            <w:pPr>
              <w:pStyle w:val="Normal"/>
              <w:ind w:left="60" w:hanging="0"/>
              <w:rPr/>
            </w:pPr>
            <w:hyperlink r:id="rId5">
              <w:r>
                <w:rPr>
                  <w:rStyle w:val="InternetLink"/>
                  <w:rFonts w:cs="Arial" w:ascii="Century Gothic" w:hAnsi="Century Gothic"/>
                  <w:bCs/>
                  <w:sz w:val="20"/>
                  <w:szCs w:val="20"/>
                  <w:lang w:val="es-ES"/>
                </w:rPr>
                <w:t>https://www.youtube.com/watch?v=xJvg-mdgO0o</w:t>
              </w:r>
            </w:hyperlink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Documento con instrucciones y guía en Word para imprimir o copiar en el cuaderno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ES"/>
              </w:rPr>
              <w:t xml:space="preserve">Semana 3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ES"/>
              </w:rPr>
              <w:t xml:space="preserve">   MMMM…NECESITO UN DESCUENTO…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1.-  Observan vídeo explicativo.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2.-  Identifican y describen porcentajes en la vida diaria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  <w:lang w:val="es-ES"/>
                </w:rPr>
                <w:t>https://www.youtube.com/watch?v=2qyCzANnVrU</w:t>
              </w:r>
            </w:hyperlink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s-ES"/>
              </w:rPr>
              <w:t>Documento con instrucciones y guía en Word para imprimir o copiar en el cuaderno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ES"/>
              </w:rPr>
              <w:t xml:space="preserve">Semana 4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ES"/>
              </w:rPr>
              <w:t xml:space="preserve">  RACIONES…</w:t>
            </w:r>
          </w:p>
          <w:p>
            <w:pPr>
              <w:pStyle w:val="Normal"/>
              <w:ind w:left="60" w:hanging="0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1.-  Observan vídeo a modo de motivación.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2.-  Expresan fracciones impropias en números mixtos y viceversa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Century Gothic" w:hAnsi="Century Gothic"/>
                  <w:bCs/>
                  <w:sz w:val="20"/>
                  <w:szCs w:val="20"/>
                  <w:lang w:val="es-ES"/>
                </w:rPr>
                <w:t>https://www.youtube.com/watch?v=WtL1K-G5lOw</w:t>
              </w:r>
            </w:hyperlink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es-ES"/>
              </w:rPr>
              <w:t>Documento con instrucciones y guía en Word para imprimir o copiar en el cuaderno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ES"/>
        </w:rPr>
      </w:pPr>
      <w:r>
        <w:rPr>
          <w:rFonts w:cs="Arial" w:ascii="Century Gothic" w:hAnsi="Century Gothic"/>
          <w:bCs/>
          <w:sz w:val="20"/>
          <w:szCs w:val="20"/>
          <w:lang w:val="es-ES"/>
        </w:rPr>
        <w:t>El estudiante o apoderado puede optar por uno de los siguientes medios:</w:t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ES"/>
        </w:rPr>
      </w:pPr>
      <w:r>
        <w:rPr>
          <w:rFonts w:cs="Arial" w:ascii="Century Gothic" w:hAnsi="Century Gothic"/>
          <w:bCs/>
          <w:sz w:val="20"/>
          <w:szCs w:val="20"/>
          <w:lang w:val="es-ES"/>
        </w:rPr>
        <w:t>1) Cuaderno (al regresar a clases).</w:t>
      </w:r>
    </w:p>
    <w:p>
      <w:pPr>
        <w:pStyle w:val="Normal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bCs/>
          <w:sz w:val="20"/>
          <w:szCs w:val="20"/>
          <w:lang w:val="es-ES"/>
        </w:rPr>
        <w:t>2) Fotografías del cuaderno con el desarrollo de las actividades propuestas y enviar por medio de WhatsApp.</w:t>
      </w:r>
    </w:p>
    <w:p>
      <w:pPr>
        <w:pStyle w:val="Normal"/>
        <w:rPr>
          <w:rFonts w:ascii="Century Gothic" w:hAnsi="Century Gothic" w:cs="Arial"/>
          <w:sz w:val="20"/>
          <w:szCs w:val="20"/>
          <w:lang w:val="es-ES"/>
        </w:rPr>
      </w:pPr>
      <w:r>
        <w:rPr>
          <w:rFonts w:cs="Arial" w:ascii="Century Gothic" w:hAnsi="Century Gothic"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ES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ercera parte: INGLÉS: “</w:t>
      </w:r>
      <w:r>
        <w:rPr>
          <w:rFonts w:cs="Century Gothic" w:ascii="Century Gothic" w:hAnsi="Century Gothic"/>
          <w:b/>
          <w:i/>
          <w:iCs/>
          <w:sz w:val="20"/>
          <w:szCs w:val="20"/>
          <w:lang w:val="en-US"/>
        </w:rPr>
        <w:t>Food and Health ”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1.- </w:t>
      </w:r>
      <w:r>
        <w:rPr>
          <w:rFonts w:cs="Century Gothic" w:ascii="Century Gothic" w:hAnsi="Century Gothic"/>
          <w:bCs/>
          <w:sz w:val="20"/>
          <w:szCs w:val="20"/>
          <w:lang w:val="es-ES"/>
        </w:rPr>
        <w:t xml:space="preserve">Descarga la imagen de la pirámide alimenticia. Dibújala en tu cuaderno o una cartulina. Escribe el nombre de al menos 20 alimentos que aparecen en la pirámide alimenticia. Al terminar envía una foto a tu profesor.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2.- Ingresa a la página </w:t>
      </w:r>
      <w:hyperlink r:id="rId8">
        <w:r>
          <w:rPr>
            <w:rStyle w:val="InternetLink"/>
            <w:rFonts w:cs="Century Gothic" w:ascii="Century Gothic" w:hAnsi="Century Gothic"/>
            <w:sz w:val="20"/>
            <w:szCs w:val="20"/>
          </w:rPr>
          <w:t>https://howjsay.com/</w:t>
        </w:r>
      </w:hyperlink>
      <w:r>
        <w:rPr>
          <w:rFonts w:cs="Century Gothic" w:ascii="Century Gothic" w:hAnsi="Century Gothic"/>
          <w:sz w:val="20"/>
          <w:szCs w:val="20"/>
        </w:rPr>
        <w:t xml:space="preserve"> . Aquí encontrarás un diccionario online de pronunciación. Busca las palabras que escribiste en la pirámide y practica pronunciando, por lo menos 3 veces cada palabra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- Graba un audio o video pronunciando las palabras de tu pirámide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4.- </w:t>
      </w:r>
      <w:r>
        <w:rPr>
          <w:rFonts w:cs="Century Gothic" w:ascii="Century Gothic" w:hAnsi="Century Gothic"/>
          <w:bCs/>
          <w:sz w:val="20"/>
          <w:szCs w:val="20"/>
          <w:lang w:val="es-ES"/>
        </w:rPr>
        <w:t xml:space="preserve">Apoya tu aprendizaje con la aplicación: DUO LINGO. </w:t>
      </w:r>
      <w:hyperlink r:id="rId9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https://es.duolingo.com/</w:t>
        </w:r>
      </w:hyperlink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val="es-ES"/>
        </w:rPr>
      </w:pPr>
      <w:r>
        <w:rPr>
          <w:rFonts w:cs="Century Gothic" w:ascii="Century Gothic" w:hAnsi="Century Gothic"/>
          <w:bCs/>
          <w:sz w:val="20"/>
          <w:szCs w:val="20"/>
          <w:lang w:val="es-ES"/>
        </w:rPr>
        <w:t xml:space="preserve">Descarga la aplicación y crea una cuenta. Envía tu progreso semanal que llegará a tu correo a tu profesor por correo electrónico. </w:t>
      </w:r>
    </w:p>
    <w:sectPr>
      <w:type w:val="nextPage"/>
      <w:pgSz w:w="12240" w:h="1870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tulo1Car">
    <w:name w:val="Título 1 Car"/>
    <w:basedOn w:val="Fuentedeprrafopredeter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h3F4wB3Yls" TargetMode="External"/><Relationship Id="rId4" Type="http://schemas.openxmlformats.org/officeDocument/2006/relationships/hyperlink" Target="https://www.youtube.com/watch?v=6wfoA90vyAI" TargetMode="External"/><Relationship Id="rId5" Type="http://schemas.openxmlformats.org/officeDocument/2006/relationships/hyperlink" Target="https://www.youtube.com/watch?v=xJvg-mdgO0o" TargetMode="External"/><Relationship Id="rId6" Type="http://schemas.openxmlformats.org/officeDocument/2006/relationships/hyperlink" Target="https://www.youtube.com/watch?v=2qyCzANnVrU" TargetMode="External"/><Relationship Id="rId7" Type="http://schemas.openxmlformats.org/officeDocument/2006/relationships/hyperlink" Target="https://www.youtube.com/watch?v=WtL1K-G5lOw" TargetMode="External"/><Relationship Id="rId8" Type="http://schemas.openxmlformats.org/officeDocument/2006/relationships/hyperlink" Target="https://howjsay.com/" TargetMode="External"/><Relationship Id="rId9" Type="http://schemas.openxmlformats.org/officeDocument/2006/relationships/hyperlink" Target="https://es.duoling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9:00Z</dcterms:created>
  <dc:creator>Usuario de Microsoft Office</dc:creator>
  <dc:description/>
  <dc:language>en-US</dc:language>
  <cp:lastModifiedBy>Masiel</cp:lastModifiedBy>
  <dcterms:modified xsi:type="dcterms:W3CDTF">2020-03-25T14:09:00Z</dcterms:modified>
  <cp:revision>2</cp:revision>
  <dc:subject/>
  <dc:title/>
</cp:coreProperties>
</file>