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DE TRABAJO: Figuras literarias.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7° Básico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.- Une con una línea cada ejemplo con el nombre de la figura literaria correspondiente.  (con color)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57785</wp:posOffset>
            </wp:positionV>
            <wp:extent cx="6619240" cy="4154805"/>
            <wp:effectExtent l="0" t="0" r="0" b="0"/>
            <wp:wrapTight wrapText="bothSides">
              <wp:wrapPolygon edited="0">
                <wp:start x="4684" y="15091"/>
                <wp:lineTo x="4684" y="13163"/>
                <wp:lineTo x="3370" y="13163"/>
                <wp:lineTo x="3370" y="15091"/>
                <wp:lineTo x="4684" y="1509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4" t="29462" r="52839" b="1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2.- Identifica y subraya la figura literaria predominante en los siguientes fragmentos de canciones.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7950</wp:posOffset>
            </wp:positionH>
            <wp:positionV relativeFrom="paragraph">
              <wp:posOffset>50800</wp:posOffset>
            </wp:positionV>
            <wp:extent cx="7193280" cy="45688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07" t="40204" r="53594" b="1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Pía Molina Paz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0:00Z</dcterms:created>
  <dc:creator>Mlex XP</dc:creator>
  <dc:description/>
  <cp:keywords/>
  <dc:language>en-US</dc:language>
  <cp:lastModifiedBy>Usuario de Windows</cp:lastModifiedBy>
  <cp:lastPrinted>2019-04-03T13:55:00Z</cp:lastPrinted>
  <dcterms:modified xsi:type="dcterms:W3CDTF">2020-03-17T17:50:00Z</dcterms:modified>
  <cp:revision>2</cp:revision>
  <dc:subject/>
  <dc:title>EVALUACIÓN Nº 01</dc:title>
</cp:coreProperties>
</file>