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UÍA DE TRABAJO: Poema.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URSO: 7° Básico 2020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851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1.-  Lee el siguiente poema y luego responde.</w:t>
      </w:r>
    </w:p>
    <w:p>
      <w:pPr>
        <w:pStyle w:val="Normal"/>
        <w:jc w:val="center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0255</wp:posOffset>
            </wp:positionH>
            <wp:positionV relativeFrom="paragraph">
              <wp:posOffset>159385</wp:posOffset>
            </wp:positionV>
            <wp:extent cx="4802505" cy="5085080"/>
            <wp:effectExtent l="0" t="0" r="0" b="0"/>
            <wp:wrapTight wrapText="bothSides">
              <wp:wrapPolygon edited="0">
                <wp:start x="8386" y="11415"/>
                <wp:lineTo x="8386" y="9606"/>
                <wp:lineTo x="7232" y="9606"/>
                <wp:lineTo x="7232" y="11415"/>
                <wp:lineTo x="8386" y="11415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37" t="23658" r="46702" b="2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4248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993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Responde según lo leído anteriormente. (Te puedes guiar con PPT enviado)</w:t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1.- Indica cual es la estructura que tiene el poema anterior.</w:t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2.- ¿Cuál es el propósito del poema leído?</w:t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851" w:firstLine="5"/>
        <w:jc w:val="both"/>
        <w:rPr/>
      </w:pPr>
      <w:r>
        <w:rPr>
          <w:b/>
          <w:sz w:val="22"/>
          <w:szCs w:val="22"/>
          <w:lang w:val="es-MX"/>
        </w:rPr>
        <w:t>3.- ¿De quién se habla en el poema?</w:t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4.- Identifica al hablante lirico del poema</w:t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5.- ¿Qué sentimiento predomina en el poema?</w:t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851" w:firstLine="5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67" w:right="902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6570</wp:posOffset>
          </wp:positionH>
          <wp:positionV relativeFrom="paragraph">
            <wp:posOffset>-89535</wp:posOffset>
          </wp:positionV>
          <wp:extent cx="705485" cy="930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>CORPORACIÓN MONTE ACONCAGU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rPr>
        <w:lang w:val="es-CL"/>
      </w:rPr>
      <w:t>LICEO MIXTO BÁSICA N°1 LOS AND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6"/>
        <w:szCs w:val="16"/>
        <w:lang w:val="es-CL"/>
      </w:rPr>
    </w:pPr>
    <w:r>
      <w:rPr>
        <w:sz w:val="16"/>
        <w:szCs w:val="16"/>
        <w:lang w:val="es-CL"/>
      </w:rPr>
      <w:t>DOCENTE: Pía Molina Paz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2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es-CL"/>
      </w:rPr>
      <w:t>2020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drawing>
        <wp:inline distT="0" distB="0" distL="0" distR="0">
          <wp:extent cx="6835140" cy="9090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09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s-CL"/>
      </w:rPr>
      <w:t>EDUCACIÓN GENERAL BÁSIC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DE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">
    <w:name w:val="estilo1"/>
    <w:basedOn w:val="Fuentedeprrafopredeter"/>
    <w:qFormat/>
    <w:rPr/>
  </w:style>
  <w:style w:type="character" w:styleId="Ttulo5Car">
    <w:name w:val="Título 5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0:00Z</dcterms:created>
  <dc:creator>Mlex XP</dc:creator>
  <dc:description/>
  <cp:keywords/>
  <dc:language>en-US</dc:language>
  <cp:lastModifiedBy>Usuario de Windows</cp:lastModifiedBy>
  <cp:lastPrinted>2019-04-03T13:55:00Z</cp:lastPrinted>
  <dcterms:modified xsi:type="dcterms:W3CDTF">2020-03-17T18:10:00Z</dcterms:modified>
  <cp:revision>2</cp:revision>
  <dc:subject/>
  <dc:title>EVALUACIÓN Nº 01</dc:title>
</cp:coreProperties>
</file>