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Tecnología.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7°B Básico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29565</wp:posOffset>
                </wp:positionV>
                <wp:extent cx="65239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BF0F2" w:val="clear"/>
                              <w:spacing w:lineRule="atLeast" w:line="348" w:before="270" w:after="27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0"/>
                                <w:szCs w:val="20"/>
                                <w:lang w:val="es-CL" w:eastAsia="es-CL"/>
                              </w:rPr>
                              <w:t>O.A: Caracterizar algunos de los efectos que han tenido las soluciones tecnológicas existentes de reparación, adaptación o mejora, considerando aspectos sociales y ambient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75pt;mso-wrap-distance-left:9.05pt;mso-wrap-distance-right:9.05pt;mso-wrap-distance-top:3.6pt;mso-wrap-distance-bottom:3.6pt;margin-top:25.95pt;mso-position-vertical-relative:text;margin-left:12.4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BF0F2" w:val="clear"/>
                        <w:spacing w:lineRule="atLeast" w:line="348" w:before="270" w:after="27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0"/>
                          <w:szCs w:val="20"/>
                          <w:lang w:val="es-CL" w:eastAsia="es-CL"/>
                        </w:rPr>
                        <w:t>O.A: Caracterizar algunos de los efectos que han tenido las soluciones tecnológicas existentes de reparación, adaptación o mejora, considerando aspectos sociales y ambient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0"/>
                          <w:szCs w:val="20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0"/>
                          <w:szCs w:val="20"/>
                          <w:lang w:val="es-CL" w:eastAsia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La tecnología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0" w:hanging="11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a tecnología se define como el conjunto de conocimientos y técnicas que, aplicados de forma lógica y ordenada, permiten al ser humano modificar su entorno material o virtual para satisfacer sus necesidades, esto es, un proceso combinado de pensamientos y acciones con la finalidad de crear soluciones útiles.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0" w:hanging="11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a tecnología responde al deseo y la voluntad que tenemos las personas de transformar nuestro entorno, transformar el mundo que nos rodea buscando nuevas y mejores formas de satisfacer nuestros deseos. La motivación es la satisfacción de necesidades o deseo, la actividad es el desarrollo, el diseño y la ejecución y el producto resultante son los bienes y servicios, o los métodos y procesos.</w:t>
      </w:r>
    </w:p>
    <w:p>
      <w:pPr>
        <w:pStyle w:val="Prrafodelista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Prrafodelista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Se adjunta link de video:  </w:t>
      </w:r>
      <w:hyperlink r:id="rId2">
        <w:r>
          <w:rPr>
            <w:rStyle w:val="InternetLink"/>
          </w:rPr>
          <w:t>https://www.youtube.com/watch?v=UktVfqPW37A</w:t>
        </w:r>
      </w:hyperlink>
    </w:p>
    <w:p>
      <w:pPr>
        <w:pStyle w:val="Normal"/>
        <w:ind w:left="4248" w:firstLine="708"/>
        <w:rPr>
          <w:rFonts w:ascii="Arial" w:hAnsi="Arial" w:cs="Arial"/>
          <w:b/>
          <w:b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color w:val="FFFFFF"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.- Ahora vamos a realizar un proceso en el que existan transformación de los materiales.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.1.- Selecciona 3 objetos tecnológicos de elaboración artesanal y completa el recuadro.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Objetos: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Chaleco de lana</w:t>
      </w:r>
      <w:r>
        <w:rPr>
          <w:b/>
          <w:sz w:val="22"/>
          <w:szCs w:val="22"/>
          <w:lang w:val="es-MX"/>
        </w:rPr>
        <w:softHyphen/>
        <w:t>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PER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HERRAMIENT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Tejer manualment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Lana y Shakira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roche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2.- Selecciona 3 objetos tecnológicos y determina sus principales materiales que los componen y describe las principales operaciones con sus respectivas secuencias.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BJE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TERIA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PERACION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amis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Hi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boton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rcar tela cortarla; coserla hacer y abrir los ojales pegar botones planchar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3.- Con las operaciones anteriores, realiza un esquema en el cual representes como un proceso. (Entrada, transformación, salida)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NTRAD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NSFORM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ALI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hil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boton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rcar tela, cortar, coser, hacer y abrir ojales pegar boton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ami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brante de te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sto de hil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Pía Molina Paz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ktVfqPW37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0:00Z</dcterms:created>
  <dc:creator>Mlex XP</dc:creator>
  <dc:description/>
  <cp:keywords/>
  <dc:language>en-US</dc:language>
  <cp:lastModifiedBy>Usuario de Windows</cp:lastModifiedBy>
  <cp:lastPrinted>2019-04-03T13:55:00Z</cp:lastPrinted>
  <dcterms:modified xsi:type="dcterms:W3CDTF">2020-03-18T17:20:00Z</dcterms:modified>
  <cp:revision>2</cp:revision>
  <dc:subject/>
  <dc:title>EVALUACIÓN Nº 01</dc:title>
</cp:coreProperties>
</file>