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3765</wp:posOffset>
            </wp:positionH>
            <wp:positionV relativeFrom="paragraph">
              <wp:posOffset>-777875</wp:posOffset>
            </wp:positionV>
            <wp:extent cx="1588135" cy="706755"/>
            <wp:effectExtent l="0" t="0" r="0" b="0"/>
            <wp:wrapNone/>
            <wp:docPr id="1" name="1485533297_771463_1485540032_noticia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5533297_771463_1485540032_noticia_nor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-642620</wp:posOffset>
            </wp:positionV>
            <wp:extent cx="396240" cy="5715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Porque juntos y con amor podemos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Aprender mejor” 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4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Horario y planificación Pre Kinde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  <w:t>Querida familia:</w:t>
      </w:r>
      <w:r>
        <w:rPr>
          <w:rFonts w:cs="Comic Sans MS" w:ascii="Comic Sans MS" w:hAnsi="Comic Sans MS"/>
          <w:sz w:val="18"/>
          <w:szCs w:val="20"/>
        </w:rPr>
        <w:t xml:space="preserve"> Es primordial mantener a nuestros pequeños(as) informados de lo que esta pasando, por lo tanto es de suma importancia explicarles a los niños(as) lo que esta sucediendo, pero sin alarmarlos… (Se enviara un link de un cuento por grupo de whatssap explicando los acontecimientos vividos). 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A continuación les entregare un horario y tips  los cuales pueda ayudarlos en estos días de suspensión de clas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20"/>
        </w:rPr>
        <w:t xml:space="preserve">Mantenga rutinas y horarios lo mas estable posibles los cuales los pueden dividir en tres: horario para despertar y dormir, horarios de alimentación (Desayuno, colación, almuerzo y once), horarios de aprendizaje  para tareas escolares, tareas domesticas y de recreación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20"/>
        </w:rPr>
        <w:t xml:space="preserve">Fije horarios de ejecución de tareas concretas para el periodo de clases suspendidas. En el siguiente recuadro les enviare un ejemplo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 xml:space="preserve">Promueva la autonomía de acuerdo a su edad tales como: relacionadas con la vestimenta, con la alimentación y con la higiene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20"/>
        </w:rPr>
        <w:t xml:space="preserve">Utilice la tecnología para el aprendizaje y distracción en complemento con otros recursos (Buscar paginas educativas y de estimulación)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297930" cy="680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13"/>
                              <w:gridCol w:w="3493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i horario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ctividades y tareas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gina educ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09:00 a 10:00 H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1:00 a 12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2:00 a 13:3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3:30 a 14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4:00 a 15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5:00 a 16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6:00 a 16:3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6:30 a 17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7:00 a 18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8:00 a 19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9:00 a 21:00 H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21:00 Hrs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Me levanto, lavo mis manos e intento cambiarme de ropa solito, luego tomo un desayuno nutritiv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Juego con mis juguetes, veo televisión. Posteriormente al terminar los ord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Lavo mis manitos y me preparo para almorzar… luego al terminar cepillo mis dien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Reposo y descan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umplo con una actividad o tarea con material concreto, observando y escuchando videos educativos, pintando, armando torres, desarrollando mi motricidad fina etc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Juego con mis juguetes, veo televisión.  Posteriormente al terminar los ord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Lavo mis manitos y me sirvo una rica cola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Ayudo a ordenar mi casa, limpio mis juguetes, le coopero en lo que puedo a mamà y pap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umplo con una actividad o tarea con material concreto, observando y escuchando videos educativos, pintando, armando torres, desarrollando mi motricidad fina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on mi familia compartimos una rica once o cena.. Recuerda siempre que antes de comer debes lavarte las manit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Recreación, juego lib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epillado de dientes y a dormir… Recuerda familia que a los niños(as) les encanta escuchar historias y cuentos, seria ideal que eches a volar su imaginación y le puedas regalar un sueño tranquilo y reponedor.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otricidad fina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les entregare algunas ideas que pueden desarrollar con los niños en casa: marcar líneas rectas, curvas, zig-zag donde los niños(as) puedan caminar sobre ellas, también pueden jugar con autos o cualquier juguete que pase sobre el camino de las líneas, jugar con plasticina amasar, moldear, cre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es dejo link de otras cosas que pueden desarrollar en cas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https://www.youtube.com/watch?v=HsZqhYqFRI4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Recuerde que si no tiene el material no es necesario comprar, la idea es adecuarse y dar uso a lo que tenemos en casa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rientación espacial, posición de objetos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(conceptos: arriba – abajo  ) Este aprendizaje trata de que los niños(as) conozcan e identifiquen la posición en la que se encuentran algunos objetos, la idea es que en primera instancia los niños(as) desarrollen este aprendizaje de manera visual y con material concreto: Utilizar los ambientes del hogar, preguntar donde se encuentran algunos objetos o que ayude y vaya en busca de algunas cosas según indicación. Observar videos en youtube con los conceptos mencionad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ncepto arriba - 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https://www.youtube.com/watch?v=LKQQsuVNY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Les dejare el link de esta página educativa la cual sirve bastante para reforzar y desarrollar las habilidades ya mencionadas en el área de lenguaje y matemáticas. Al ingresar a la pagina deben escoger los juegos para niños exploradores que dice 3-5 años.. la idea es siempre respetar la necesidad y tiempos de aprendizaje  a repetir rimas, memorizarse canciones para trabajar primero la conciencia fonológica… recuerde que usted mas que nadie sabe y conoce el ritmo de aprendizaje de su hijo(a).. no exijamos mas de lo que ellos(as) pued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https://arbolabc.com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35.6pt;mso-wrap-distance-left:7.05pt;mso-wrap-distance-right:7.05pt;mso-wrap-distance-top:0pt;mso-wrap-distance-bottom:0pt;margin-top:8.3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13"/>
                        <w:gridCol w:w="3493"/>
                        <w:gridCol w:w="206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i horario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ctividades y tareas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gina educ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09:00 a 10:00 H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1:00 a 12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2:00 a 13:3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3:30 a 14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4:00 a 15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5:00 a 16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6:00 a 16:3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6:30 a 17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7:00 a 18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8:00 a 19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9:00 a 21:00 H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21:00 Hrs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Me levanto, lavo mis manos e intento cambiarme de ropa solito, luego tomo un desayuno nutritiv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uego con mis juguetes, veo televisión. Posteriormente al terminar los ord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avo mis manitos y me preparo para almorzar… luego al terminar cepillo mis dien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eposo y descan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umplo con una actividad o tarea con material concreto, observando y escuchando videos educativos, pintando, armando torres, desarrollando mi motricidad fina et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uego con mis juguetes, veo televisión.  Posteriormente al terminar los ord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avo mis manitos y me sirvo una rica col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yudo a ordenar mi casa, limpio mis juguetes, le coopero en lo que puedo a mamà y pap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umplo con una actividad o tarea con material concreto, observando y escuchando videos educativos, pintando, armando torres, desarrollando mi motricidad fina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n mi familia compartimos una rica once o cena.. Recuerda siempre que antes de comer debes lavarte las mani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ecreación, juego li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epillado de dientes y a dormir… Recuerda familia que a los niños(as) les encanta escuchar historias y cuentos, seria ideal que eches a volar su imaginación y le puedas regalar un sueño tranquilo y reponedor.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Motricidad fina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les entregare algunas ideas que pueden desarrollar con los niños en casa: marcar líneas rectas, curvas, zig-zag donde los niños(as) puedan caminar sobre ellas, también pueden jugar con autos o cualquier juguete que pase sobre el camino de las líneas, jugar con plasticina amasar, moldear, cr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s dejo link de otras cosas que pueden desarrollar en ca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https://www.youtube.com/watch?v=HsZqhYqFRI4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ecuerde que si no tiene el material no es necesario comprar, la idea es adecuarse y dar uso a lo que tenemos en casa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Orientación espacial, posición de objetos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(conceptos: arriba – abajo  ) Este aprendizaje trata de que los niños(as) conozcan e identifiquen la posición en la que se encuentran algunos objetos, la idea es que en primera instancia los niños(as) desarrollen este aprendizaje de manera visual y con material concreto: Utilizar los ambientes del hogar, preguntar donde se encuentran algunos objetos o que ayude y vaya en busca de algunas cosas según indicación. Observar videos en youtube con los conceptos mencion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cepto arriba - 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https://www.youtube.com/watch?v=LKQQsuVNY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es dejare el link de esta página educativa la cual sirve bastante para reforzar y desarrollar las habilidades ya mencionadas en el área de lenguaje y matemáticas. Al ingresar a la pagina deben escoger los juegos para niños exploradores que dice 3-5 años.. la idea es siempre respetar la necesidad y tiempos de aprendizaje  a repetir rimas, memorizarse canciones para trabajar primero la conciencia fonológica… recuerde que usted mas que nadie sabe y conoce el ritmo de aprendizaje de su hijo(a).. no exijamos mas de lo que ellos(as) pue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https://arbolabc.com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601" w:right="6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HsZqhYqFRI4" TargetMode="External"/><Relationship Id="rId5" Type="http://schemas.openxmlformats.org/officeDocument/2006/relationships/hyperlink" Target="https://www.youtube.com/watch?v=LKQQsuVNYng" TargetMode="External"/><Relationship Id="rId6" Type="http://schemas.openxmlformats.org/officeDocument/2006/relationships/hyperlink" Target="https://arbolabc.com/" TargetMode="External"/><Relationship Id="rId7" Type="http://schemas.openxmlformats.org/officeDocument/2006/relationships/hyperlink" Target="https://www.youtube.com/watch?v=HsZqhYqFRI4" TargetMode="External"/><Relationship Id="rId8" Type="http://schemas.openxmlformats.org/officeDocument/2006/relationships/hyperlink" Target="https://www.youtube.com/watch?v=LKQQsuVNYng" TargetMode="External"/><Relationship Id="rId9" Type="http://schemas.openxmlformats.org/officeDocument/2006/relationships/hyperlink" Target="https://arbolab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3:00Z</dcterms:created>
  <dc:creator>Felipe Reinoso</dc:creator>
  <dc:description/>
  <dc:language>en-US</dc:language>
  <cp:lastModifiedBy>andrea</cp:lastModifiedBy>
  <dcterms:modified xsi:type="dcterms:W3CDTF">2020-03-17T21:42:00Z</dcterms:modified>
  <cp:revision>6</cp:revision>
  <dc:subject/>
  <dc:title>“Porque juntos y con amor podemos</dc:title>
</cp:coreProperties>
</file>