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4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 xml:space="preserve">Porque juntos y con amor podemos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22860</wp:posOffset>
            </wp:positionV>
            <wp:extent cx="396240" cy="571500"/>
            <wp:effectExtent l="0" t="0" r="0" b="0"/>
            <wp:wrapNone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ab/>
        <w:t xml:space="preserve">                                                                                                                                  Aprender mejor” </w:t>
      </w:r>
    </w:p>
    <w:p>
      <w:pPr>
        <w:pStyle w:val="Normal"/>
        <w:tabs>
          <w:tab w:val="clear" w:pos="708"/>
          <w:tab w:val="left" w:pos="8755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60520</wp:posOffset>
            </wp:positionH>
            <wp:positionV relativeFrom="paragraph">
              <wp:posOffset>105410</wp:posOffset>
            </wp:positionV>
            <wp:extent cx="2590800" cy="706755"/>
            <wp:effectExtent l="0" t="0" r="0" b="0"/>
            <wp:wrapNone/>
            <wp:docPr id="2" name="1485533297_771463_1485540032_noticia_norm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85533297_771463_1485540032_noticia_norma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04" w:leader="none"/>
        </w:tabs>
        <w:rPr>
          <w:b/>
          <w:b/>
          <w:u w:val="single"/>
        </w:rPr>
      </w:pPr>
      <w:r>
        <w:rPr>
          <w:rFonts w:eastAsia="Times New Roman"/>
        </w:rPr>
        <w:t xml:space="preserve">                    </w:t>
      </w:r>
      <w:r>
        <w:rPr>
          <w:b/>
          <w:u w:val="single"/>
        </w:rPr>
        <w:t>Horario y planificación Pre Kinder B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Querida familia:</w:t>
      </w:r>
      <w:r>
        <w:rPr>
          <w:sz w:val="20"/>
          <w:szCs w:val="20"/>
        </w:rPr>
        <w:t xml:space="preserve"> Luego de saludarlos y esperando cada uno de ustedes se encuentre bien les quiero facilitar dicho material de apoyo para no perder la continuidad y logros de aprendizajes de nuestros niños(as).  Es primordial mantener a nuestros pequeños(as) informados de lo que esta pasando, por lo tanto es de suma importancia contarles a los niños(as) lo que esta sucediendo, pero sin alarmarlos… (Se enviara un link de un cuento “Misión quedarme en casa” el cual explica los acontecimientos vividos por grupo de whatsapp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continuación les entregare un horario y sugerencias las cuales puedan ayudarlos en estos días de suspensión de clases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Mantenga rutinas y horarios lo mas estable posibles, los cuales los pueden dividir en tres: horario para despertar y dormir, horarios de alimentación (Desayuno, colación, almuerzo y once), horarios de aprendizaje  para tareas escolares, tareas domesticas y de recreación.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Fije horarios de ejecución de tareas concretas para el periodo de clases suspendidas. En el siguiente recuadro les enviare un ejemplo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Promueva la autonomía de acuerdo a su edad tales como: relacionadas con la vestimenta, con la alimentación y con la higiene.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Utilice la tecnología para el aprendizaje y distracción en complemento con otros recursos (Buscar paginas educativas y de estimulación)  </w:t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6055995" cy="75552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755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285"/>
                              <w:gridCol w:w="3640"/>
                              <w:gridCol w:w="2064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i horario 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ctividades y tareas 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gina educati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09:00 a 10:00 Hrs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1:00 a 12:00 Hr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2:00 a 13:30 Hr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3:30 a 14:00 Hr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4:00 a 15:00 Hr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5:00 a 16:00 Hr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6:00 a 16:30 Hr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6:30 a 17:00 Hr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7:00 a 18:00 Hr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8:00 a 19:00 Hr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9:00 a 21:00 Hr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1:00 Hrs 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e levanto, lavo mis manos e intento cambiarme de ropa solito, luego tomo un desayuno nutritivo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uego con mis juguetes, veo televisión. Posteriormente al terminar los orden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Lavo mis manitos y me preparo para almorzar… luego al terminar cepillo mis dient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Reposo y descans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Cumplo con una actividad o tarea con material concreto, observando y escuchando videos educativos, pintando, armando torres, desarrollando mi motricidad fina etc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uego con mis juguetes, veo televisión.  Posteriormente al terminar los orden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Lavo mis manitos y me sirvo una rica colació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yudo a ordenar mi casa, limpio mis juguetes, le coopero en lo que puedo a mamà y papà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Cumplo con una actividad o tarea con material concreto, observando y escuchando videos educativos, pintando, armando torres, desarrollando mi motricidad fina etc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Con mi familia compartimos una rica once o cena.. Recuerda siempre que antes de comer debes lavarte las manitos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Recreación, juego libr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Cepillado de dientes y a dormir… Recuerda familia que a los niños(as) les encanta escuchar historias y cuentos, seria ideal que eches a volar su imaginación y le puedas regalar un sueño tranquilo y reponedor. 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Motricidad fina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les entregare algunas ideas que pueden desarrollar con los niños(as) en casa: marcar líneas rectas, curvas, zig-zag donde los niños(as) puedan caminar sobre ellas, también pueden jugar con autos o cualquier juguete que pase sobre el camino de las líneas, jugar con plasticina, amasar, moldear, crear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es dejo link de otras cosas que pueden desarrollar en casa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https://www.youtube.com/watch?v=HsZqhYqFRI4</w:t>
                                    </w:r>
                                  </w:hyperlink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cuerde que si no tiene el material no es necesario salir a comprar, la idea es adecuarse y dar uso a lo que tenemos en cas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Orientación espacial posición de objetos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(conceptos: arriba – abajo  y  dentro – fuera ) Este aprendizaje trata de que los niños(as) conozcan e identifiquen la posición en la que se encuentran algunos objetos, la idea es que en primera instancia los niños(as) desarrollen este aprendizaje de manera visual y con material concreto: Utilizar los ambientes del hogar, preguntar donde se encuentran algunos objetos o que ayude y vaya en busca de algunas cosas según indicación. Observar videos en youtube con los conceptos mencionados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cepto arriba - abaj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https://www.youtube.com/watch?v=LKQQsuVNYng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cepto dentro-fue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https://www.youtube.com/watch?v=DMEaVcyXX-Q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Lenguaje verba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En estas actividades los niños y niñas desarrollaran la expresión y comunicación, comprensión lectora. Durante el mes de marzo se trabajara la unidad mi familia y yo, por lo que es importante generar instancias de conversación, donde el niño(a) mencione los nombres de los integrantes de su familia, también pueden compartir y observar fotografías comentando lo que estaban  haciendo o señalar que rol cumple cada integrante etc. Les dejare el link de un cuento sobre la famili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https://www.youtube.com/watch?v=oAwHQX55FB8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Lectura domiciliaria: Ochos patas y un cuent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Pensamiento Matemátic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Durante el desarrollo de este aprendizaje abordaremos los cuantificadores muchos – pocos. La idea principal es trabajar con material concreto como: en vasos plásticos de colores indicarles que pongan muchos porotos y en el otro pocos, también se pueden hacer conjuntos con lanas en la mesa que sean de colores distintos para entregarle la misma indicación ya mencionada,  o  también reforzarla de manera intencional, pidiéndoles algunas tareas domesticas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Les dejare el link de un video del cuantificador muchos – poco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https://www.youtube.com/watch?v=kMlu6dZFbVw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Cada actividad mencionada la puede desarrollar en distintos periodos establecidos por el grupo familiar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Les dejare el link de esta página educativa la cual sirve bastante para reforzar y desarrollar las habilidades ya mencionadas en el área de lenguaje y matemáticas. Al ingresar a la pagina deben escoger los juegos para niños exploradores que dice 3-5 años. La idea es siempre respetar la necesidad y tiempos de aprendizaje de nuestros niños(as)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Si quiere reforzar números, que sea desde el 0 al 5 y en lenguaje que juegue a reconocer vocales, a repetir rimas, memorizarse canciones, para asi priorizar y trabajar primero la conciencia fonológica… Recuerde que usted mas que nadie sabe y conoce el ritmo de aprendizaje de su hijo(a) no exijamos mas de lo que ellos(as) pueden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https://arbolabc.com/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5pt;height:594.9pt;mso-wrap-distance-left:7.05pt;mso-wrap-distance-right:7.05pt;mso-wrap-distance-top:0pt;mso-wrap-distance-bottom:0pt;margin-top:8.3pt;mso-position-vertical-relative:text;margin-left:3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285"/>
                        <w:gridCol w:w="3640"/>
                        <w:gridCol w:w="2064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i horario 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ctividades y tareas 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ina educati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09:00 a 10:00 Hrs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1:00 a 12:00 Hr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2:00 a 13:30 Hr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3:30 a 14:00 Hr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4:00 a 15:00 Hr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5:00 a 16:00 Hr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6:00 a 16:30 Hr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6:30 a 17:00 Hr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7:00 a 18:00 Hr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8:00 a 19:00 Hr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9:00 a 21:00 Hr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1:00 Hrs 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e levanto, lavo mis manos e intento cambiarme de ropa solito, luego tomo un desayuno nutritivo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uego con mis juguetes, veo televisión. Posteriormente al terminar los orden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Lavo mis manitos y me preparo para almorzar… luego al terminar cepillo mis diente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Reposo y descans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umplo con una actividad o tarea con material concreto, observando y escuchando videos educativos, pintando, armando torres, desarrollando mi motricidad fina etc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uego con mis juguetes, veo televisión.  Posteriormente al terminar los orden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Lavo mis manitos y me sirvo una rica colació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yudo a ordenar mi casa, limpio mis juguetes, le coopero en lo que puedo a mamà y papà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umplo con una actividad o tarea con material concreto, observando y escuchando videos educativos, pintando, armando torres, desarrollando mi motricidad fina etc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on mi familia compartimos una rica once o cena.. Recuerda siempre que antes de comer debes lavarte las manitos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Recreación, juego libr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epillado de dientes y a dormir… Recuerda familia que a los niños(as) les encanta escuchar historias y cuentos, seria ideal que eches a volar su imaginación y le puedas regalar un sueño tranquilo y reponedor. 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Motricidad fina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les entregare algunas ideas que pueden desarrollar con los niños(as) en casa: marcar líneas rectas, curvas, zig-zag donde los niños(as) puedan caminar sobre ellas, también pueden jugar con autos o cualquier juguete que pase sobre el camino de las líneas, jugar con plasticina, amasar, moldear, crear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es dejo link de otras cosas que pueden desarrollar en cas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0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s://www.youtube.com/watch?v=HsZqhYqFRI4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ecuerde que si no tiene el material no es necesario salir a comprar, la idea es adecuarse y dar uso a lo que tenemos en cas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Orientación espacial posición de objetos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(conceptos: arriba – abajo  y  dentro – fuera ) Este aprendizaje trata de que los niños(as) conozcan e identifiquen la posición en la que se encuentran algunos objetos, la idea es que en primera instancia los niños(as) desarrollen este aprendizaje de manera visual y con material concreto: Utilizar los ambientes del hogar, preguntar donde se encuentran algunos objetos o que ayude y vaya en busca de algunas cosas según indicación. Observar videos en youtube con los conceptos mencionados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cepto arriba - abaj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s://www.youtube.com/watch?v=LKQQsuVNYn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cepto dentro-fue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s://www.youtube.com/watch?v=DMEaVcyXX-Q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Lenguaje verba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En estas actividades los niños y niñas desarrollaran la expresión y comunicación, comprensión lectora. Durante el mes de marzo se trabajara la unidad mi familia y yo, por lo que es importante generar instancias de conversación, donde el niño(a) mencione los nombres de los integrantes de su familia, también pueden compartir y observar fotografías comentando lo que estaban  haciendo o señalar que rol cumple cada integrante etc. Les dejare el link de un cuento sobre la famili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s://www.youtube.com/watch?v=oAwHQX55FB8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Lectura domiciliaria: Ochos patas y un cuent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Pensamiento Matemáti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Durante el desarrollo de este aprendizaje abordaremos los cuantificadores muchos – pocos. La idea principal es trabajar con material concreto como: en vasos plásticos de colores indicarles que pongan muchos porotos y en el otro pocos, también se pueden hacer conjuntos con lanas en la mesa que sean de colores distintos para entregarle la misma indicación ya mencionada,  o  también reforzarla de manera intencional, pidiéndoles algunas tareas domesticas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Les dejare el link de un video del cuantificador muchos – poco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s://www.youtube.com/watch?v=kMlu6dZFbVw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ada actividad mencionada la puede desarrollar en distintos periodos establecidos por el grupo familiar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Les dejare el link de esta página educativa la cual sirve bastante para reforzar y desarrollar las habilidades ya mencionadas en el área de lenguaje y matemáticas. Al ingresar a la pagina deben escoger los juegos para niños exploradores que dice 3-5 años. La idea es siempre respetar la necesidad y tiempos de aprendizaje de nuestros niños(as)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i quiere reforzar números, que sea desde el 0 al 5 y en lenguaje que juegue a reconocer vocales, a repetir rimas, memorizarse canciones, para asi priorizar y trabajar primero la conciencia fonológica… Recuerde que usted mas que nadie sabe y conoce el ritmo de aprendizaje de su hijo(a) no exijamos mas de lo que ellos(as) pueden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s://arbolabc.com/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601" w:right="6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youtube.com/watch?v=HsZqhYqFRI4" TargetMode="External"/><Relationship Id="rId5" Type="http://schemas.openxmlformats.org/officeDocument/2006/relationships/hyperlink" Target="https://www.youtube.com/watch?v=LKQQsuVNYng" TargetMode="External"/><Relationship Id="rId6" Type="http://schemas.openxmlformats.org/officeDocument/2006/relationships/hyperlink" Target="https://www.youtube.com/watch?v=DMEaVcyXX-Q" TargetMode="External"/><Relationship Id="rId7" Type="http://schemas.openxmlformats.org/officeDocument/2006/relationships/hyperlink" Target="https://www.youtube.com/watch?v=oAwHQX55FB8" TargetMode="External"/><Relationship Id="rId8" Type="http://schemas.openxmlformats.org/officeDocument/2006/relationships/hyperlink" Target="https://www.youtube.com/watch?v=kMlu6dZFbVw" TargetMode="External"/><Relationship Id="rId9" Type="http://schemas.openxmlformats.org/officeDocument/2006/relationships/hyperlink" Target="https://arbolabc.com/" TargetMode="External"/><Relationship Id="rId10" Type="http://schemas.openxmlformats.org/officeDocument/2006/relationships/hyperlink" Target="https://www.youtube.com/watch?v=HsZqhYqFRI4" TargetMode="External"/><Relationship Id="rId11" Type="http://schemas.openxmlformats.org/officeDocument/2006/relationships/hyperlink" Target="https://www.youtube.com/watch?v=LKQQsuVNYng" TargetMode="External"/><Relationship Id="rId12" Type="http://schemas.openxmlformats.org/officeDocument/2006/relationships/hyperlink" Target="https://www.youtube.com/watch?v=DMEaVcyXX-Q" TargetMode="External"/><Relationship Id="rId13" Type="http://schemas.openxmlformats.org/officeDocument/2006/relationships/hyperlink" Target="https://www.youtube.com/watch?v=oAwHQX55FB8" TargetMode="External"/><Relationship Id="rId14" Type="http://schemas.openxmlformats.org/officeDocument/2006/relationships/hyperlink" Target="https://www.youtube.com/watch?v=kMlu6dZFbVw" TargetMode="External"/><Relationship Id="rId15" Type="http://schemas.openxmlformats.org/officeDocument/2006/relationships/hyperlink" Target="https://arbolabc.com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8:22:00Z</dcterms:created>
  <dc:creator>Felipe Reinoso</dc:creator>
  <dc:description/>
  <cp:keywords/>
  <dc:language>en-US</dc:language>
  <cp:lastModifiedBy>Felipe Reinoso</cp:lastModifiedBy>
  <dcterms:modified xsi:type="dcterms:W3CDTF">2020-03-18T02:12:00Z</dcterms:modified>
  <cp:revision>3</cp:revision>
  <dc:subject/>
  <dc:title>                                                                                                                     “Porque juntos y con amor podemos </dc:title>
</cp:coreProperties>
</file>