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555492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rofesora: Lissette Bayard Si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habilidades motrices  N° 3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es-ES_tradnl"/>
        </w:rPr>
        <w:t xml:space="preserve"> </w:t>
      </w:r>
      <w:r>
        <w:rPr>
          <w:sz w:val="28"/>
          <w:szCs w:val="28"/>
          <w:u w:val="single"/>
          <w:lang w:val="es-ES_tradnl"/>
        </w:rPr>
        <w:t xml:space="preserve">Segundo básico 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Ejecutar acciones motrices que presenten solución a un problem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Habilidad: </w:t>
      </w:r>
      <w:r>
        <w:rPr>
          <w:lang w:val="es-ES_tradnl"/>
        </w:rPr>
        <w:t xml:space="preserve">Usar las habilidades matrices básicas para practicar diversos juegos y actividades físic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Observa, canta y baila siguiendo las indicaciones  del video.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</w:rPr>
          <w:t>https://www.youtube.com/watch?v=z6DoPp-LkT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2.- </w:t>
      </w:r>
      <w:r>
        <w:rPr>
          <w:lang w:val="es-ES_tradnl"/>
        </w:rPr>
        <w:t>Haz una pelotita de papel, utilizando papel de diario, hojas de cuadernos viejos, etc.  Lo importante es apretar muy bien el papel, para dale una forma compacta y circular. Puedes  enriquecer el trabajo haciendo pelotitas de distintos tamaños.</w:t>
      </w:r>
    </w:p>
    <w:p>
      <w:pPr>
        <w:pStyle w:val="Normal"/>
        <w:rPr/>
      </w:pPr>
      <w:r>
        <w:rPr>
          <w:lang w:val="es-ES_tradnl"/>
        </w:rPr>
        <w:t>Realiza las actividades que se plantean a continuación, repitiéndolos unas 10 veces no olvides utilizar la mano y pie  derecho e izquierdo. Repite el trabajo con las pelotitas de distintos tamaños si pudiste construir más de una.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2444115" cy="12769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→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nza y atrapa tu pelotita de forma libre, (como a ti se te ocurra, utilizando la mano derecha,  izquierda, lanzando con una y recibiendo con las dos, etc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399405" cy="200850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lang w:val="es-ES_tradnl"/>
        </w:rPr>
        <w:t>Lanza y atrapa la pelotita desplazándote hacia adelante, atrás, derecha e izquier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lang w:val="es-ES_tradnl"/>
        </w:rPr>
        <w:t>Lanza la pelotita a una caja, cesta, etc.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688330" cy="261112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tea la pelota como si chutearas  un  penal, hazlo utilizando ambas piernas.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807075" cy="273367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 xml:space="preserve">3.- </w:t>
      </w:r>
      <w:r>
        <w:rPr>
          <w:lang w:val="es-ES_tradnl"/>
        </w:rPr>
        <w:t>Pinta el dibujo de la actividad que más te gusto realizar, comenta  el porqué de tu elección (un adulto puede ayudarte a escribir tu respuest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6DoPp-Lk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5:00Z</dcterms:created>
  <dc:creator>Usuario</dc:creator>
  <dc:description/>
  <cp:keywords/>
  <dc:language>en-US</dc:language>
  <cp:lastModifiedBy>Margarita Venegas Cantwell</cp:lastModifiedBy>
  <dcterms:modified xsi:type="dcterms:W3CDTF">2020-05-09T05:19:00Z</dcterms:modified>
  <cp:revision>3</cp:revision>
  <dc:subject/>
  <dc:title/>
</cp:coreProperties>
</file>