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el texto tu solita(a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76240" cy="428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hormiga fel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mig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lga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stá en su hormiguero. Sale a busc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ida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Por el camino se topa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igui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ustí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usan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u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legan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se saludan muy contentos y se dan la 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hormiguita encuentra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mi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se la lleva a su casa. Hace una rica ensalada y la comparte con Agustín y su amig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Águed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una li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rtuga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Todos están muy felices compartiendo la com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339850" cy="141414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37.45pt;mso-wrap-distance-left:9.05pt;mso-wrap-distance-right:9.05pt;mso-wrap-distance-top:0pt;mso-wrap-distance-bottom:0pt;margin-top:-0.35pt;mso-position-vertical-relative:text;margin-left:5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hormiga feli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mig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lga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stá en su hormiguero. Sale a buscar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mida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Por el camino se topa con su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igui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ustí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u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usan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uy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legant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se saludan muy contentos y se dan la m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hormiguita encuentra un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mit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se la lleva a su casa. Hace una rica ensalada y la comparte con Agustín y su amig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Águed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una lind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rtuga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Todos están muy felices compartiendo la comi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339850" cy="141414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nde las pregunt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ién es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sale a buscar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on quiénes se encuentra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comida encuentra Olga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prepara Olga para sus amigos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dena los hechos ocurridos en la historia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1866265" cy="157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335" cy="1800225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335" cy="1800225"/>
                            <wp:effectExtent l="0" t="0" r="0" b="0"/>
                            <wp:docPr id="6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6205</wp:posOffset>
                </wp:positionH>
                <wp:positionV relativeFrom="paragraph">
                  <wp:posOffset>5080</wp:posOffset>
                </wp:positionV>
                <wp:extent cx="1866265" cy="157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970" cy="1316990"/>
                                  <wp:effectExtent l="0" t="0" r="0" b="0"/>
                                  <wp:docPr id="8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0.4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970" cy="1316990"/>
                            <wp:effectExtent l="0" t="0" r="0" b="0"/>
                            <wp:docPr id="9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-4445</wp:posOffset>
                </wp:positionV>
                <wp:extent cx="1866265" cy="157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065" cy="1341120"/>
                                  <wp:effectExtent l="0" t="0" r="0" b="0"/>
                                  <wp:docPr id="11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-0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065" cy="1341120"/>
                            <wp:effectExtent l="0" t="0" r="0" b="0"/>
                            <wp:docPr id="12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337945</wp:posOffset>
                </wp:positionV>
                <wp:extent cx="1866265" cy="1570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700" cy="1548765"/>
                                  <wp:effectExtent l="0" t="0" r="0" b="0"/>
                                  <wp:docPr id="14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105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700" cy="1548765"/>
                            <wp:effectExtent l="0" t="0" r="0" b="0"/>
                            <wp:docPr id="15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408305</wp:posOffset>
                </wp:positionV>
                <wp:extent cx="723900" cy="504825"/>
                <wp:effectExtent l="12700" t="13335" r="13970" b="12700"/>
                <wp:wrapNone/>
                <wp:docPr id="1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stroked="t" o:allowincell="f" style="position:absolute;margin-left:139.2pt;margin-top:32.15pt;width:56.95pt;height:39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8185</wp:posOffset>
                </wp:positionH>
                <wp:positionV relativeFrom="paragraph">
                  <wp:posOffset>322580</wp:posOffset>
                </wp:positionV>
                <wp:extent cx="723900" cy="504825"/>
                <wp:effectExtent l="12700" t="13335" r="13335" b="12700"/>
                <wp:wrapNone/>
                <wp:docPr id="17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stroked="t" o:allowincell="f" style="position:absolute;margin-left:-56.55pt;margin-top:25.4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74295</wp:posOffset>
                </wp:positionV>
                <wp:extent cx="723900" cy="504825"/>
                <wp:effectExtent l="12700" t="13335" r="13335" b="12700"/>
                <wp:wrapNone/>
                <wp:docPr id="18" name="1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 Elipse" stroked="t" o:allowincell="f" style="position:absolute;margin-left:297.45pt;margin-top:5.85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854710</wp:posOffset>
                </wp:positionV>
                <wp:extent cx="723900" cy="504825"/>
                <wp:effectExtent l="12700" t="13335" r="13335" b="12700"/>
                <wp:wrapNone/>
                <wp:docPr id="19" name="1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 Elipse" stroked="t" o:allowincell="f" style="position:absolute;margin-left:289.95pt;margin-top:67.3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leta el texto sin mirar el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323850</wp:posOffset>
                </wp:positionV>
                <wp:extent cx="5476240" cy="3618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hormiga fel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hormiga _________________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stá en su hormiguero. Sale a buscar 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Por el camino se topa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igui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ustí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un ________________ muy ____________, se saludan muy contentos y se__________ la 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hormiguita encuentra u________________ y se la lleva a su __________________. Hace una ________________ ensalada y la comparte con Agustín y su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Águed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una li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rtuga. 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están muy felices compartiendo la com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4.95pt;mso-wrap-distance-left:9.05pt;mso-wrap-distance-right:9.05pt;mso-wrap-distance-top:0pt;mso-wrap-distance-bottom:0pt;margin-top:25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hormiga feli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hormiga _________________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stá en su hormiguero. Sale a buscar 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Por el camino se topa con su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igui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ustí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un ________________ muy ____________, se saludan muy contentos y se__________ la m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hormiguita encuentra u________________ y se la lleva a su __________________. Hace una ________________ ensalada y la comparte con Agustín y su ______________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Águed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una lind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rtuga. 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están muy felices compartiendo la comi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2240" w:h="19442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-268605</wp:posOffset>
          </wp:positionV>
          <wp:extent cx="647700" cy="640080"/>
          <wp:effectExtent l="0" t="0" r="0" b="0"/>
          <wp:wrapNone/>
          <wp:docPr id="2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Lenguaje y Comunicación </w:t>
    </w:r>
  </w:p>
  <w:p>
    <w:pPr>
      <w:pStyle w:val="Header"/>
      <w:rPr>
        <w:i/>
        <w:i/>
      </w:rPr>
    </w:pPr>
    <w:r>
      <w:rPr>
        <w:i/>
      </w:rPr>
      <w:t>Ejes: lectura y escritura.</w:t>
    </w:r>
  </w:p>
  <w:p>
    <w:pPr>
      <w:pStyle w:val="Header"/>
      <w:rPr>
        <w:i/>
        <w:i/>
      </w:rPr>
    </w:pPr>
    <w:r>
      <w:rPr>
        <w:i/>
      </w:rPr>
      <w:t>Profesora: Carmen Gloria Álam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18:00Z</dcterms:created>
  <dc:creator>Carmen Gloria</dc:creator>
  <dc:description/>
  <dc:language>en-US</dc:language>
  <cp:lastModifiedBy>giovani sazo segura</cp:lastModifiedBy>
  <dcterms:modified xsi:type="dcterms:W3CDTF">2020-03-18T22:18:00Z</dcterms:modified>
  <cp:revision>2</cp:revision>
  <dc:subject/>
  <dc:title/>
</cp:coreProperties>
</file>