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e el texto tu solita(a)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476240" cy="428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428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 hormiga feli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hormig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Olga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está en su hormiguero. Sale a busc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mida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Por el camino se topa con s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miguit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gustí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,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gusan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mu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elegant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, se saludan muy contentos y se dan la m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a hormiguita encuentra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amit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y se la lleva a su casa. Hace una rica ensalada y la comparte con Agustín y su amig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Águeda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una lin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ortuga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Todos están muy felices compartiendo la comi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339850" cy="1414145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337.45pt;mso-wrap-distance-left:9.05pt;mso-wrap-distance-right:9.05pt;mso-wrap-distance-top:0pt;mso-wrap-distance-bottom:0pt;margin-top:-0.35pt;mso-position-vertical-relative:text;margin-left:5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 hormiga feliz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hormig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Olga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está en su hormiguero. Sale a buscar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mida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Por el camino se topa con su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miguit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gustí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, un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gusan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muy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elegant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, se saludan muy contentos y se dan la ma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a hormiguita encuentra un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amit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y se la lleva a su casa. Hace una rica ensalada y la comparte con Agustín y su amig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Águeda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una lind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ortuga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Todos están muy felices compartiendo la comid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339850" cy="1414145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ponde las pregunt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ién es Olga?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é sale a buscar Olga?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Con quiénes se encuentra Olga?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é comida encuentra Olga?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¿Qué prepara Olga para sus amigos?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rdena los hechos ocurridos en la historia.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345</wp:posOffset>
                </wp:positionH>
                <wp:positionV relativeFrom="paragraph">
                  <wp:posOffset>-4445</wp:posOffset>
                </wp:positionV>
                <wp:extent cx="1866265" cy="157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4335" cy="1800225"/>
                                  <wp:effectExtent l="0" t="0" r="0" b="0"/>
                                  <wp:docPr id="5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3.7pt;mso-wrap-distance-left:9.05pt;mso-wrap-distance-right:9.05pt;mso-wrap-distance-top:0pt;mso-wrap-distance-bottom:0pt;margin-top:-0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4335" cy="1800225"/>
                            <wp:effectExtent l="0" t="0" r="0" b="0"/>
                            <wp:docPr id="6" name="Imagen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6205</wp:posOffset>
                </wp:positionH>
                <wp:positionV relativeFrom="paragraph">
                  <wp:posOffset>5080</wp:posOffset>
                </wp:positionV>
                <wp:extent cx="1866265" cy="1570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4970" cy="1316990"/>
                                  <wp:effectExtent l="0" t="0" r="0" b="0"/>
                                  <wp:docPr id="8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97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3.7pt;mso-wrap-distance-left:9.05pt;mso-wrap-distance-right:9.05pt;mso-wrap-distance-top:0pt;mso-wrap-distance-bottom:0pt;margin-top:0.4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4970" cy="1316990"/>
                            <wp:effectExtent l="0" t="0" r="0" b="0"/>
                            <wp:docPr id="9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97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6430</wp:posOffset>
                </wp:positionH>
                <wp:positionV relativeFrom="paragraph">
                  <wp:posOffset>-4445</wp:posOffset>
                </wp:positionV>
                <wp:extent cx="1866265" cy="1570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3065" cy="1341120"/>
                                  <wp:effectExtent l="0" t="0" r="0" b="0"/>
                                  <wp:docPr id="11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3.7pt;mso-wrap-distance-left:9.05pt;mso-wrap-distance-right:9.05pt;mso-wrap-distance-top:0pt;mso-wrap-distance-bottom:0pt;margin-top:-0.3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3065" cy="1341120"/>
                            <wp:effectExtent l="0" t="0" r="0" b="0"/>
                            <wp:docPr id="12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6430</wp:posOffset>
                </wp:positionH>
                <wp:positionV relativeFrom="paragraph">
                  <wp:posOffset>1337945</wp:posOffset>
                </wp:positionV>
                <wp:extent cx="1866265" cy="1570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663700" cy="1548765"/>
                                  <wp:effectExtent l="0" t="0" r="0" b="0"/>
                                  <wp:docPr id="14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23.7pt;mso-wrap-distance-left:9.05pt;mso-wrap-distance-right:9.05pt;mso-wrap-distance-top:0pt;mso-wrap-distance-bottom:0pt;margin-top:105.3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663700" cy="1548765"/>
                            <wp:effectExtent l="0" t="0" r="0" b="0"/>
                            <wp:docPr id="15" name="Imagen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n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408305</wp:posOffset>
                </wp:positionV>
                <wp:extent cx="723900" cy="504825"/>
                <wp:effectExtent l="12700" t="13335" r="13970" b="12700"/>
                <wp:wrapNone/>
                <wp:docPr id="16" name="11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1 Elipse" stroked="t" o:allowincell="f" style="position:absolute;margin-left:139.2pt;margin-top:32.15pt;width:56.95pt;height:39.7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8185</wp:posOffset>
                </wp:positionH>
                <wp:positionV relativeFrom="paragraph">
                  <wp:posOffset>322580</wp:posOffset>
                </wp:positionV>
                <wp:extent cx="723900" cy="504825"/>
                <wp:effectExtent l="12700" t="13335" r="13335" b="12700"/>
                <wp:wrapNone/>
                <wp:docPr id="17" name="14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4 Elipse" stroked="t" o:allowincell="f" style="position:absolute;margin-left:-56.55pt;margin-top:25.4pt;width:56.95pt;height:39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7615</wp:posOffset>
                </wp:positionH>
                <wp:positionV relativeFrom="paragraph">
                  <wp:posOffset>74295</wp:posOffset>
                </wp:positionV>
                <wp:extent cx="723900" cy="504825"/>
                <wp:effectExtent l="12700" t="13335" r="13335" b="12700"/>
                <wp:wrapNone/>
                <wp:docPr id="18" name="12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2 Elipse" stroked="t" o:allowincell="f" style="position:absolute;margin-left:297.45pt;margin-top:5.85pt;width:56.95pt;height:39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2365</wp:posOffset>
                </wp:positionH>
                <wp:positionV relativeFrom="paragraph">
                  <wp:posOffset>854710</wp:posOffset>
                </wp:positionV>
                <wp:extent cx="723900" cy="504825"/>
                <wp:effectExtent l="12700" t="13335" r="13335" b="12700"/>
                <wp:wrapNone/>
                <wp:docPr id="19" name="13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0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13 Elipse" stroked="t" o:allowincell="f" style="position:absolute;margin-left:289.95pt;margin-top:67.3pt;width:56.95pt;height:39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leta el texto sin mirar el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1605</wp:posOffset>
                </wp:positionH>
                <wp:positionV relativeFrom="paragraph">
                  <wp:posOffset>323850</wp:posOffset>
                </wp:positionV>
                <wp:extent cx="5476240" cy="36188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a hormiga feli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hormiga _________________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stá en su hormiguero. Sale a buscar 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Por el camino se topa con s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miguit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gustí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, un ________________ muy ____________, se saludan muy contentos y se__________ la ma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La hormiguita encuentra u________________ y se la lleva a su __________________. Hace una ________________ ensalada y la comparte con Agustín y su 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Águeda,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una lin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ortuga. _______________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están muy felices compartiendo la comi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84.95pt;mso-wrap-distance-left:9.05pt;mso-wrap-distance-right:9.05pt;mso-wrap-distance-top:0pt;mso-wrap-distance-bottom:0pt;margin-top:25.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a hormiga feliz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hormiga _________________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stá en su hormiguero. Sale a buscar __________________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Por el camino se topa con su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miguit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gustí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, un ________________ muy ____________, se saludan muy contentos y se__________ la man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La hormiguita encuentra u________________ y se la lleva a su __________________. Hace una ________________ ensalada y la comparte con Agustín y su ______________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Águeda,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una linda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ortuga. _______________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están muy felices compartiendo la comid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2240" w:h="19442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5440</wp:posOffset>
          </wp:positionH>
          <wp:positionV relativeFrom="paragraph">
            <wp:posOffset>-268605</wp:posOffset>
          </wp:positionV>
          <wp:extent cx="647700" cy="640080"/>
          <wp:effectExtent l="0" t="0" r="0" b="0"/>
          <wp:wrapNone/>
          <wp:docPr id="2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 xml:space="preserve">Lenguaje y Comunicación </w:t>
    </w:r>
  </w:p>
  <w:p>
    <w:pPr>
      <w:pStyle w:val="Header"/>
      <w:rPr>
        <w:i/>
        <w:i/>
      </w:rPr>
    </w:pPr>
    <w:r>
      <w:rPr>
        <w:i/>
      </w:rPr>
      <w:t>Ejes: lectura y escritura.</w:t>
    </w:r>
  </w:p>
  <w:p>
    <w:pPr>
      <w:pStyle w:val="Header"/>
      <w:rPr>
        <w:i/>
        <w:i/>
      </w:rPr>
    </w:pPr>
    <w:r>
      <w:rPr>
        <w:i/>
      </w:rPr>
      <w:t>Profesora: Carmen Gloria Álam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53:00Z</dcterms:created>
  <dc:creator>Carmen Gloria</dc:creator>
  <dc:description/>
  <cp:keywords/>
  <dc:language>en-US</dc:language>
  <cp:lastModifiedBy>Ivonne Rodriguez</cp:lastModifiedBy>
  <dcterms:modified xsi:type="dcterms:W3CDTF">2020-03-19T14:53:00Z</dcterms:modified>
  <cp:revision>2</cp:revision>
  <dc:subject/>
  <dc:title/>
</cp:coreProperties>
</file>