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GUÍA DE TRABAJ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ee el texto y luego responde las pregun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92735</wp:posOffset>
                </wp:positionV>
                <wp:extent cx="603821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imena llegó al circo en un taxi porque era muy tarde. Su amigo Willy la estaba esperando, mientras tanto jugaba yoyó. Ellos siempre salen juntos, van al circo a ver a los payasos y a los hermanos Walter y Yamilé, que son malabaristas. Pero lo que más les gusta es el conjunto de música, que toca xilófonos, saxofones, tubas y tambo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 atardecer llegan a la casa a jugar con los walkie-talkie que les regaló la tía Toya, quien los trajo de Méx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60.45pt;mso-wrap-distance-left:9.05pt;mso-wrap-distance-right:9.05pt;mso-wrap-distance-top:0pt;mso-wrap-distance-bottom:0pt;margin-top:23.0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imena llegó al circo en un taxi porque era muy tarde. Su amigo Willy la estaba esperando, mientras tanto jugaba yoyó. Ellos siempre salen juntos, van al circo a ver a los payasos y a los hermanos Walter y Yamilé, que son malabaristas. Pero lo que más les gusta es el conjunto de música, que toca xilófonos, saxofones, tubas y tambore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 atardecer llegan a la casa a jugar con los walkie-talkie que les regaló la tía Toya, quien los trajo de Méx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Quiénes son Ximena y Willy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Qué les gusta hace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Conocen un walkie-talkie? Si no sabes averígual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Dónde fue de viaje la tía Toy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e los nombres de personas que aparecen en la histori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Inventa un final para la histori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0690</wp:posOffset>
          </wp:positionH>
          <wp:positionV relativeFrom="paragraph">
            <wp:posOffset>-297180</wp:posOffset>
          </wp:positionV>
          <wp:extent cx="419100" cy="6781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3" r="-8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Lenguaje y Comunicación 2° básico.</w:t>
    </w:r>
    <w:r>
      <w:rPr>
        <w:lang w:val="en-US" w:eastAsia="en-US"/>
      </w:rPr>
      <w:t xml:space="preserve"> </w:t>
    </w:r>
  </w:p>
  <w:p>
    <w:pPr>
      <w:pStyle w:val="Header"/>
      <w:rPr>
        <w:i/>
        <w:i/>
      </w:rPr>
    </w:pPr>
    <w:r>
      <w:rPr>
        <w:i/>
      </w:rPr>
      <w:t>Eje: Lectura y escritura</w:t>
    </w:r>
  </w:p>
  <w:p>
    <w:pPr>
      <w:pStyle w:val="Header"/>
      <w:rPr/>
    </w:pPr>
    <w:r>
      <w:rPr>
        <w:i/>
      </w:rPr>
      <w:t>Profesora: Carmen Gloria Álamos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4:00Z</dcterms:created>
  <dc:creator>usuario</dc:creator>
  <dc:description/>
  <cp:keywords/>
  <dc:language>en-US</dc:language>
  <cp:lastModifiedBy>Ivonne Rodriguez</cp:lastModifiedBy>
  <dcterms:modified xsi:type="dcterms:W3CDTF">2020-03-19T14:54:00Z</dcterms:modified>
  <cp:revision>2</cp:revision>
  <dc:subject/>
  <dc:title/>
</cp:coreProperties>
</file>