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ÍA N°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ENCIAS NATUR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erpo Humano, Salud y Vida Salud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je.: Investigación Experimental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  <w:t>NOMBRE: ____________________________________________ CURSO: ______________ FECHA: 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OBJETIVO DE APRENDIZAJE: </w:t>
            </w:r>
            <w:r>
              <w:rPr>
                <w:rFonts w:cs="Arial"/>
                <w:lang w:eastAsia="es-CL"/>
              </w:rPr>
              <w:t xml:space="preserve">Reflexionar sobre las practicas de higiene, que nos permiten propiciar un estilo de vida saludable, por medio de la investigación directa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HABILIDADES: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Manifestar compromiso con un estilo de vida saludable a través del autocuidad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-Planificar y conducir una investigación científic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-Analizar y Comunicar la evidencia científica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CCIONES: 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s-ES"/>
              </w:rPr>
              <w:t>1.  Leer atentamente las instrucciones.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s-ES"/>
              </w:rPr>
              <w:t xml:space="preserve">2. Resuelves tus dudas y solicita ayuda a un adulto/a. 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3. Utiliza los siguientes materiales: dos platos de sopa, agua potable, pimienta y jabón. 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4. Observa con atención el video que envió tu profesora. - Modelo a imitar antes de realizar. </w:t>
            </w:r>
          </w:p>
          <w:p>
            <w:pPr>
              <w:pStyle w:val="Normal"/>
              <w:rPr/>
            </w:pPr>
            <w:r>
              <w:rPr/>
              <w:t>5. Para comunicar las respuestas, utiliza materiales escolares como: lápiz grafito, goma y lápices de colores.</w:t>
            </w:r>
          </w:p>
          <w:p>
            <w:pPr>
              <w:pStyle w:val="Normal"/>
              <w:rPr/>
            </w:pPr>
            <w:r>
              <w:rPr/>
              <w:t xml:space="preserve">6. Esta guía contempla una evaluación formativa, promediada al 60% con la primera nota del año 202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aso a paso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rafodelista"/>
        <w:tabs>
          <w:tab w:val="clear" w:pos="708"/>
          <w:tab w:val="left" w:pos="3315" w:leader="none"/>
          <w:tab w:val="left" w:pos="35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Verte en un plato de sopa agua (sin rebalsar) y pimienta. </w:t>
      </w:r>
    </w:p>
    <w:p>
      <w:pPr>
        <w:pStyle w:val="Prrafodelista"/>
        <w:tabs>
          <w:tab w:val="clear" w:pos="708"/>
          <w:tab w:val="left" w:pos="3315" w:leader="none"/>
          <w:tab w:val="left" w:pos="35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. Verte en un segundo plato jabón. </w:t>
      </w:r>
    </w:p>
    <w:p>
      <w:pPr>
        <w:pStyle w:val="Prrafodelista"/>
        <w:tabs>
          <w:tab w:val="clear" w:pos="708"/>
          <w:tab w:val="left" w:pos="3315" w:leader="none"/>
          <w:tab w:val="left" w:pos="35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. Sumerge el dedo en el agua y observa los hechos. </w:t>
      </w:r>
    </w:p>
    <w:p>
      <w:pPr>
        <w:pStyle w:val="Prrafodelista"/>
        <w:tabs>
          <w:tab w:val="clear" w:pos="708"/>
          <w:tab w:val="left" w:pos="3315" w:leader="none"/>
          <w:tab w:val="left" w:pos="35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d. Sumerge el mismo dedo en el recipiente con jabón, para luego regresar el mismo al recipiente con agua y pimien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Registro de Observaciones.                                                           </w:t>
      </w:r>
      <w:bookmarkStart w:id="0" w:name="_Hlk35299520"/>
      <w:r>
        <w:rPr/>
        <w:t>2 pts./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¿Qué es un virus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825" cy="143827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¿Qué sucedió al ingresar el dedo sin jabón al agua con pimienta?    </w:t>
      </w:r>
      <w:r>
        <w:rPr/>
        <w:t>2 pts./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82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3. ¿Qué</w:t>
      </w:r>
      <w:r>
        <w:rPr>
          <w:b/>
          <w:bCs/>
          <w:sz w:val="28"/>
          <w:szCs w:val="28"/>
        </w:rPr>
        <w:t xml:space="preserve"> sucedió al ingresar el dedo con jabón al agua con pimienta?   </w:t>
      </w:r>
      <w:r>
        <w:rPr/>
        <w:t>2 pts./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282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¿Cómo podemos prevenir el contagio de un virus y mantener nuestra salud?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2 pts./____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282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¿Qué simulaba ser la pimienta en esta experimentación?       </w:t>
      </w:r>
      <w:r>
        <w:rPr/>
        <w:t>2 pts./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2825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¿Te ha gustado experimentar o fue difícil de realizar? ¿Por qué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/>
        <w:t>2 pts./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2825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…………………….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5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20:55:00Z</dcterms:modified>
  <cp:revision>2</cp:revision>
  <dc:subject/>
  <dc:title>EVALUACIÓN Nº 01</dc:title>
</cp:coreProperties>
</file>