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pt;margin-top:-6.1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700708" r:id="rId2"/>
        </w:objec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Guía de hábitos de vida saludable N° 3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Tercero  básic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</w:t>
      </w:r>
      <w:r>
        <w:rPr>
          <w:rFonts w:cs="Arial"/>
          <w:color w:val="4D4D4D"/>
          <w:shd w:fill="FFFFFF" w:val="clear"/>
        </w:rPr>
        <w:t>Practicar actividades físicas, demostrando comportamientos seguros.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Habilidad:</w:t>
      </w:r>
      <w:r>
        <w:rPr>
          <w:lang w:val="es-ES_tradnl"/>
        </w:rPr>
        <w:t xml:space="preserve"> Emplear normas de higiene, prevención y seguridad durante la práctica de actividad física. Realizar calentamiento antes de la práctica de la actividad física.</w:t>
      </w:r>
    </w:p>
    <w:p>
      <w:pPr>
        <w:pStyle w:val="Normal"/>
        <w:spacing w:lineRule="auto" w:line="240"/>
        <w:rPr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spacing w:lineRule="auto" w:line="240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Tengamos en cuéntalo siguiente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  <w:t>¿Qué es el calentamiento deportivo? El calentamiento físico es la ejecución de diversos ejercicios en los que están implicados los músculos y las articulaciones, cuyo principal objetivo, es preparar el cuerpo para lograr un mejor rendimiento físico en el deporte o practica de la actividad físic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lang w:val="es-ES_tradnl"/>
        </w:rPr>
        <w:t>Prepara la musculatura, el sistema cardio respiratorio y neuromuscular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ES_tradnl"/>
        </w:rPr>
      </w:pPr>
      <w:r>
        <w:rPr>
          <w:lang w:val="es-ES_tradnl"/>
        </w:rPr>
        <w:t>Intensifica las funciones del aparato circulatorio; provocando el aumento de las pulsaciones y llevando más sangre y oxigeno a los músculo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lang w:val="es-ES_tradnl"/>
        </w:rPr>
      </w:pPr>
      <w:r>
        <w:rPr>
          <w:lang w:val="es-ES_tradnl"/>
        </w:rPr>
        <w:t>Aumenta la función del aparato respiratorio; se respira más rápido, por lo tanto aportamos más oxigeno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551430" cy="1923415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305685" cy="200025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ES_tradnl"/>
        </w:rPr>
        <w:t xml:space="preserve">1.- </w:t>
      </w:r>
      <w:r>
        <w:rPr>
          <w:lang w:val="es-ES_tradnl"/>
        </w:rPr>
        <w:t xml:space="preserve"> Observa, canta y baila siguiendo el video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z6DoPp-LkT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2.-</w:t>
      </w:r>
      <w:r>
        <w:rPr>
          <w:lang w:val="es-ES_tradnl"/>
        </w:rPr>
        <w:t xml:space="preserve"> Realiza movimiento articulares; </w:t>
      </w:r>
      <w:r>
        <w:rPr>
          <w:rFonts w:cs="Arial"/>
          <w:color w:val="222222"/>
          <w:shd w:fill="FFFFFF" w:val="clear"/>
        </w:rPr>
        <w:t>estos pueden ser: flexión, extensión, abducción o alejamiento, aducción o acercamiento, rotación interna y externa.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08980" cy="275082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A continuación algunos ejemplos de movimientos: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303780" cy="1675765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41930" cy="1657350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267585" cy="1600200"/>
            <wp:effectExtent l="0" t="0" r="0" b="0"/>
            <wp:docPr id="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33015" cy="1740535"/>
            <wp:effectExtent l="0" t="0" r="0" b="0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3.- </w:t>
      </w:r>
      <w:r>
        <w:rPr>
          <w:lang w:val="es-ES_tradnl"/>
        </w:rPr>
        <w:t>Realiza las siguientes actividades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 carrera de gusanos, sentado sobre un cojín, mantita, etc. Muévete libremente en un espacio determinado utilizando diferentes direcciones, ahora agrega obstáculos a tu recorrido (vasos platicos, zapatillas, peluches, etc.), puedes ir cambiando la posición de los obstáculos, practícalo las veces que quieras. </w:t>
      </w:r>
    </w:p>
    <w:p>
      <w:pPr>
        <w:pStyle w:val="Normal"/>
        <w:rPr>
          <w:b/>
          <w:b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353685" cy="1932940"/>
            <wp:effectExtent l="0" t="0" r="0" b="0"/>
            <wp:docPr id="8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ES_tradnl"/>
        </w:rPr>
      </w:pPr>
      <w:r>
        <w:rPr/>
        <w:t>•</w:t>
      </w:r>
      <w:r>
        <w:rPr/>
        <w:t xml:space="preserve">Utiliza la pista de obstáculos que construiste, ahora desplázate por ella haciendo círculos alrededor década obstáculos cuando te enfrentes a ellos.  Ahora salta los obstáculos, de que otra forma se te ocurre que puedes sortear los obstáculos de manera segura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lang w:val="es-ES_tradnl"/>
        </w:rPr>
        <w:t xml:space="preserve"> </w:t>
      </w:r>
      <w:r>
        <w:rPr>
          <w:b/>
          <w:lang w:val="es-ES_tradnl"/>
        </w:rPr>
        <w:t>4.-</w:t>
      </w:r>
      <w:r>
        <w:rPr>
          <w:lang w:val="es-ES_tradnl"/>
        </w:rPr>
        <w:t xml:space="preserve"> Responde; que entendiste por calentamiento antes de la actividad física y escribe el nombre de las articulaciones que trabajaste al realizar la actividad número dos.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ota: No olvides dejar todo ordenado en su lugar y lavar tus manos y cara al terminar las actividades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lang w:val="es-ES_tradnl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2365" cy="1095375"/>
            <wp:effectExtent l="0" t="0" r="0" b="0"/>
            <wp:docPr id="9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z6DoPp-LkTA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4:00Z</dcterms:created>
  <dc:creator>Usuario</dc:creator>
  <dc:description/>
  <dc:language>en-US</dc:language>
  <cp:lastModifiedBy>Margarita Venegas Cantwell</cp:lastModifiedBy>
  <dcterms:modified xsi:type="dcterms:W3CDTF">2020-05-09T05:14:00Z</dcterms:modified>
  <cp:revision>2</cp:revision>
  <dc:subject/>
  <dc:title/>
</cp:coreProperties>
</file>