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5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4D4D4D"/>
                <w:sz w:val="23"/>
                <w:szCs w:val="23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 Haz un listado con las distintas instrucciones que tu conozcas, y que se han dado para prevenir el contagio de “</w:t>
            </w: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CORONA VIRUS”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>.(identificando la fuente)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Describe brevemente si esas instrucciones se pueden realizar en las clases de Educación Física y Deporte. 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Describe el estilo de nado CRAWL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</w:rPr>
        <w:t>1.-</w:t>
      </w:r>
      <w:r>
        <w:rPr/>
        <w:t xml:space="preserve"> Escribe una lista de instrucciones para prevenir el </w:t>
      </w:r>
      <w:r>
        <w:rPr>
          <w:b/>
        </w:rPr>
        <w:t xml:space="preserve">“CORONA VIRUS”, </w:t>
      </w:r>
      <w:r>
        <w:rPr/>
        <w:t>de acuerdo a las imágenes dadas, tú también puedes buscar información, por otros medi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475355" cy="385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448050" cy="383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4715510" cy="2658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4780915" cy="318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4844415" cy="2723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a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b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c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</w:rPr>
        <w:t>2.- Describe brevemente el estilo de nado CRAWL</w:t>
      </w:r>
      <w:r>
        <w:rPr/>
        <w:t xml:space="preserve"> (indica bibliografía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Te puedes apoyar en las imágenes, y lo realizado en clas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5239385" cy="350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5038725" cy="3566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4161155" cy="2827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590290" cy="2306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3.- Repaso de la guía anterior (guia1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Aplica los hábitos de higiene, y seguridad en casa, si realizas alguna actividad física, que te proponemos a continuación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a) Utiliza ropa adecuad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b) Hidrátate regularmente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c) Cuida el tiempo de exposición a la radiación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) Usa bloqueador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) Al terminar una ducha rápida, y cambio de rop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f) Ayuda con el orden y cuidado de tus pertenenci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Actividades físicas sugeridas: Solamente si no tienes síntomas de resfrío, u otra enfermedad, tienes espacio y lo debes realizar solo si tu apoderado lo autoriza respetando las indicaciones de aislamient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1.- Saltar la cuerda</w:t>
      </w:r>
      <w:r>
        <w:rPr/>
        <w:t xml:space="preserve"> (si no tienes puedes saltar sobre un punto, o línea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jecución: 45segundos (trata de realizar el mayor número de saltos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escanso: 1 a 2 minut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Series: 3 o 4 (se refiere a cuantas veces debes realizar el ejercicio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3467100" cy="3716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2.-</w:t>
      </w:r>
      <w:r>
        <w:rPr/>
        <w:t xml:space="preserve"> Hacer trabajo de desarrollo muscular de ejercicio Abdominal “</w:t>
      </w:r>
      <w:r>
        <w:rPr>
          <w:b/>
        </w:rPr>
        <w:t>Abdominales</w:t>
      </w:r>
      <w:r>
        <w:rPr/>
        <w:t xml:space="preserve">”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3-4 series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20 repeticione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2 minutos de descanso. (Entre una  y otra serie)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3618230" cy="2035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3.- Desarrollo de la capacidad</w:t>
      </w:r>
      <w:r>
        <w:rPr/>
        <w:t xml:space="preserve"> </w:t>
      </w:r>
      <w:r>
        <w:rPr>
          <w:b/>
        </w:rPr>
        <w:t>cardiovascular</w:t>
      </w:r>
      <w:r>
        <w:rPr/>
        <w:t xml:space="preserve">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Realizar desplazamientos caminando, trotando, o corriendo según sea tu capacidad, marcando una distancia de 20 pasos largos, ir y regresar en 2 a 3 series de 3 minutos de ejecución, con descanso de 2-3 minutos de descanso entre serie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696210" cy="1694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  <w:t>4.- Flexo-Extensión de codo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3 a 4 Serie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10 repeticione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 xml:space="preserve">1 a 2 minutos de descanso (entre series). 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352165" cy="2424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0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3-20T19:40:00Z</dcterms:modified>
  <cp:revision>17</cp:revision>
  <dc:subject/>
  <dc:title/>
</cp:coreProperties>
</file>