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3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5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Ejecutar actividades físicas de intensidad moderada a vigorosa que desarrollen la condición física por medio de la práctica de ejercicios de resistencia cardiovascular, fuerza, flexibilidad y velocidad, estableciendo metas de superación personal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Determinar la intensidad del esfuerzo físico de forma manual mediante el control de pulso (frecuencia cardiaca)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>Lee atentamente las instrucciones (o mira el video) y luego registra los datos según lo solicitado en la tabla entregada. Puedes aumentar una o dos series más a los ejercicios dados, o disminuir el tiempo de descanso entre series, antes de sumar otros ejercicios a la rutina dada, en las guías 1y 2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bookmarkStart w:id="0" w:name="_GoBack"/>
      <w:bookmarkEnd w:id="0"/>
      <w:r>
        <w:rPr>
          <w:b/>
          <w:sz w:val="22"/>
          <w:szCs w:val="22"/>
        </w:rPr>
        <w:t>1.-</w:t>
      </w:r>
      <w:r>
        <w:rPr>
          <w:sz w:val="22"/>
          <w:szCs w:val="22"/>
        </w:rPr>
        <w:t xml:space="preserve"> Toda la actividad física tiene un propósito, esta puede ser recreativa, competitiva, formativa, de rehabilitación, etc., para poder conocer una de las variantes más importantes y que nosotros podemos controlar, cuando estemos realizando la actividad física, es que llevaremos a cabo el siguiente trabajo. Aprenderemos a controlar nuestra </w:t>
      </w:r>
      <w:r>
        <w:rPr>
          <w:b/>
          <w:sz w:val="22"/>
          <w:szCs w:val="22"/>
        </w:rPr>
        <w:t xml:space="preserve">“FRECUENCIA CARDIACA” (Pulso)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  <w:sz w:val="22"/>
          <w:szCs w:val="22"/>
        </w:rPr>
        <w:t xml:space="preserve">2.-   </w:t>
      </w:r>
      <w:r>
        <w:rPr>
          <w:color w:val="222222"/>
          <w:sz w:val="22"/>
          <w:szCs w:val="22"/>
          <w:shd w:fill="FFFFFF" w:val="clear"/>
        </w:rPr>
        <w:t>La </w:t>
      </w:r>
      <w:r>
        <w:rPr>
          <w:b/>
          <w:bCs/>
          <w:color w:val="222222"/>
          <w:sz w:val="22"/>
          <w:szCs w:val="22"/>
          <w:shd w:fill="FFFFFF" w:val="clear"/>
        </w:rPr>
        <w:t>frecuencia cardíaca (Pulso)</w:t>
      </w:r>
      <w:r>
        <w:rPr>
          <w:color w:val="222222"/>
          <w:sz w:val="22"/>
          <w:szCs w:val="22"/>
          <w:shd w:fill="FFFFFF" w:val="clear"/>
        </w:rPr>
        <w:t> mide la cantidad de veces que el corazón late por minuto. Después de los 10 años, la </w:t>
      </w:r>
      <w:r>
        <w:rPr>
          <w:b/>
          <w:bCs/>
          <w:color w:val="222222"/>
          <w:sz w:val="22"/>
          <w:szCs w:val="22"/>
          <w:shd w:fill="FFFFFF" w:val="clear"/>
        </w:rPr>
        <w:t>frecuencia cardíaca</w:t>
      </w:r>
      <w:r>
        <w:rPr>
          <w:color w:val="222222"/>
          <w:sz w:val="22"/>
          <w:szCs w:val="22"/>
          <w:shd w:fill="FFFFFF" w:val="clear"/>
        </w:rPr>
        <w:t> de una persona debe estar entre 60 y 100 latidos por minuto mientras está en reposo. El corazón se acelerará durante el ejercici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3.-</w:t>
      </w:r>
      <w:r>
        <w:rPr>
          <w:color w:val="222222"/>
          <w:sz w:val="22"/>
          <w:szCs w:val="22"/>
          <w:shd w:fill="FFFFFF" w:val="clear"/>
        </w:rPr>
        <w:t xml:space="preserve">  Existen diversas formas de controlar la frecuencia cardiaca, nosotros describiremos las que encontramos mas simples, y fáciles de aplicar para nuestro trabaj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rFonts w:ascii="Arial Rounded MT Bold" w:hAnsi="Arial Rounded MT Bold" w:cs="Arial Rounded MT Bold"/>
          <w:spacing w:val="5"/>
          <w:sz w:val="22"/>
          <w:szCs w:val="22"/>
          <w:shd w:fill="FFFFFF" w:val="clear"/>
        </w:rPr>
      </w:pP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Pasos: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a)  Toma tu Frecuencia Cardiaca (pulso): en el cuello sobre la arteria carótida, o en la articulación de la mano con el antebrazo (muñeca)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b) Colocar el dedo índice y el medio sobre los músculos que bajan por el cuello, localizar las pulsaciones, o en la muñeca por el lado de la palma y dedo pulgar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c) Contar los latidos durante 6 segundos.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d) Multiplicar por 10 el total de ese conteo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rFonts w:ascii="Arial Rounded MT Bold" w:hAnsi="Arial Rounded MT Bold" w:cs="Arial Rounded MT Bold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300926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color w:val="222222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3700145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2.- La tarea es la siguiente cada vez que controles tus pulsaciones debes anotarlas en la siguiente tabla, respetando los días según se indic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a)  Todas las mañanas cuando despiertes (pulso basal).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b) en cualquier hora del día que te encuentres descansando sin actividad física (Pulso en reposo)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c) Antes de iniciar el trabajo físico de la guía 2. (Pulso inicial)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d) Durante el trabajo físico elige el término de una serie donde te sientas muy agitado, la que encuentres que te deja mas agotado (Pulso en esfuerzo)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e) Inmediatamente al termino de toda la rutina de ejercicios, Anotar en tabla y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f) al minuto 1 después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g) al minuto 2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h) al minuto 3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y) al minuto 4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J) al minuto 5.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NOTA: Es importante que practiques el controlar tu pulso varias veces para que cuando lo realices en actividad puedas hacerlo de forma rápida y con el menor error posible. Puedes anotar el valor obtenido simple, o inmediatamente multiplicarlo por diez, lo que en este caso significa solo colocar un cero después del numero de pulsaciones controladas, por ejemplo, si te controlaste las pulsaciones y contaste 9, puedes anotar 9, ó 90, ambas están correctas, suerte, y a trabajar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1183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4"/>
        <w:gridCol w:w="889"/>
        <w:gridCol w:w="1134"/>
        <w:gridCol w:w="1134"/>
        <w:gridCol w:w="1096"/>
        <w:gridCol w:w="1134"/>
        <w:gridCol w:w="1134"/>
        <w:gridCol w:w="298"/>
        <w:gridCol w:w="836"/>
        <w:gridCol w:w="1172"/>
        <w:gridCol w:w="1238"/>
      </w:tblGrid>
      <w:tr>
        <w:trPr>
          <w:trHeight w:val="780" w:hRule="atLeast"/>
        </w:trPr>
        <w:tc>
          <w:tcPr>
            <w:tcW w:w="1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es-CL" w:eastAsia="es-CL" w:bidi="ar-SA"/>
              </w:rPr>
              <w:t>Recuerda que debes controlar tus pulsaciones en 6 segundos, y registrar en el recuadro según corresponda durante un mes. Los días que no realices el trabajo físico debes registrar el pulso basal, y el pulso de reposo de reposo.</w:t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NOMBRE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CURSO: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MES: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ba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en rep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inicio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mayor esfuerz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final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l minuto de terminada la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2min terminada la activ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3 min terminada la activid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4 min terminada la activid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5 min terminada la actividad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07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5-09T05:28:00Z</dcterms:modified>
  <cp:revision>3</cp:revision>
  <dc:subject/>
  <dc:title/>
</cp:coreProperties>
</file>