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4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QUINTO BÁSICO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PROYECTO ARTICULADO BASICA 2 “MI AMIGO EL NEGRO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Determinar la intensidad del esfuerzo físico de forma manual mediante el control de pulso (frecuencia cardiaca)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/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lang w:eastAsia="es-CL" w:bidi="ar-SA"/>
              </w:rPr>
              <w:t xml:space="preserve">INDICADOR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lang w:eastAsia="es-CL" w:bidi="ar-SA"/>
              </w:rPr>
              <w:t>Ejecutan ejercicios físico para mejorar la resistencia por medio de actividades continuas e intermitentes y a diferentes intensidades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sz w:val="20"/>
                <w:lang w:eastAsia="es-CL" w:bidi="ar-SA"/>
              </w:rPr>
              <w:t>Reconocen diversos métodos para mejorar cada uno de los componentes de la condición física (fuerza, flexibilidad, resistencia y velocidad)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sz w:val="20"/>
                <w:lang w:eastAsia="es-CL" w:bidi="ar-SA"/>
              </w:rPr>
              <w:t>Determinan la intensidad del ejercicio por medio de la frecuencia cardiaca o utilizando una escala de percepción de esfuerz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n la guía anterior “aprendimos a” controlar nuestra </w:t>
      </w:r>
      <w:r>
        <w:rPr>
          <w:b/>
          <w:sz w:val="22"/>
          <w:szCs w:val="22"/>
        </w:rPr>
        <w:t>“</w:t>
      </w:r>
      <w:r>
        <w:rPr>
          <w:b/>
          <w:sz w:val="20"/>
          <w:szCs w:val="20"/>
        </w:rPr>
        <w:t>FRECUENCIA CARDIACA</w:t>
      </w:r>
      <w:r>
        <w:rPr>
          <w:b/>
          <w:sz w:val="22"/>
          <w:szCs w:val="22"/>
        </w:rPr>
        <w:t>” (Pulso).</w:t>
      </w:r>
      <w:r>
        <w:rPr>
          <w:sz w:val="22"/>
          <w:szCs w:val="22"/>
        </w:rPr>
        <w:t xml:space="preserve"> Ahora la utilizaremos para mejorar y desarrollar una de nuestras capacidades físicas  </w:t>
      </w:r>
      <w:r>
        <w:rPr>
          <w:b/>
          <w:sz w:val="22"/>
          <w:szCs w:val="22"/>
        </w:rPr>
        <w:t>RESISTENCIA GENERAL</w:t>
      </w:r>
      <w:r>
        <w:rPr>
          <w:sz w:val="22"/>
          <w:szCs w:val="22"/>
        </w:rPr>
        <w:t>, existen varias definiciones para resistencia general nosotros utilizaremos la siguiente:</w:t>
      </w:r>
      <w:r>
        <w:rPr>
          <w:b/>
          <w:color w:val="808080"/>
          <w:sz w:val="22"/>
          <w:szCs w:val="22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Capacidad de un músculo o de todo el cuerpo para repetir muchas veces un mismo ejercicio ejecutando la repetición de ese ejercicio a BAJA VELOCIDAD, y de manera correcta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>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ntonces utilizando los mismos ejercicios de las guías 1 y 2, y si lo deseas puedes sumar otro ejercicio que consideres entretenido y que cumpla con nuestro objetivo (</w:t>
      </w:r>
      <w:r>
        <w:rPr>
          <w:b/>
          <w:sz w:val="22"/>
          <w:szCs w:val="22"/>
        </w:rPr>
        <w:t>DESARROLLAR LA RESISTENCIA GENERAL</w:t>
      </w:r>
      <w:r>
        <w:rPr>
          <w:sz w:val="22"/>
          <w:szCs w:val="22"/>
        </w:rPr>
        <w:t xml:space="preserve">). Ejecutaras el mayor número de repeticiones del mismo ejercicio sin detenerte y sin cometer errores, respetando luego el tiempo de descanso máximo, entre cada serie (según guía 1 y2); repites la mayor cantidad de veces el ejercicio, hasta completar cuatro o cinco series, según tu capacidad. Recuerda siempre lo siguiente, para el desarrollo de la resistencia los ejercicios deben ser sin velocidad, lo más controlados posible, también recuerda </w:t>
      </w:r>
      <w:r>
        <w:rPr>
          <w:b/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>tu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, de la misma manera que lo describe la guía número 3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 xml:space="preserve">1.- </w:t>
      </w:r>
      <w:r>
        <w:rPr>
          <w:bCs/>
          <w:color w:val="222222"/>
          <w:sz w:val="22"/>
          <w:szCs w:val="22"/>
          <w:shd w:fill="FFFFFF" w:val="clear"/>
        </w:rPr>
        <w:t xml:space="preserve">Tarea registrar tu frecuencia cardiaca (desde ahora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>) en la tabla, solo los días que realices el trabajo físico, siguiendo el mismo sistema (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 inicio,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 durante la actividad,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>, inmediatamente al terminar la actividad y luego cada un minuto, hasta el minuto 5 de terminada la actividad)  recuerda que idealmente esto debe ser como mínimo tres veces por seman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Cs/>
          <w:color w:val="222222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04775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2.-</w:t>
      </w:r>
      <w:r>
        <w:rPr>
          <w:bCs/>
          <w:color w:val="222222"/>
          <w:sz w:val="22"/>
          <w:szCs w:val="22"/>
          <w:shd w:fill="FFFFFF" w:val="clear"/>
        </w:rPr>
        <w:t xml:space="preserve"> Según el libro </w:t>
      </w:r>
      <w:r>
        <w:rPr>
          <w:b/>
          <w:bCs/>
          <w:color w:val="222222"/>
          <w:sz w:val="22"/>
          <w:szCs w:val="22"/>
          <w:shd w:fill="FFFFFF" w:val="clear"/>
        </w:rPr>
        <w:t>Mi Amigo el Negro</w:t>
      </w:r>
      <w:r>
        <w:rPr>
          <w:bCs/>
          <w:color w:val="222222"/>
          <w:sz w:val="22"/>
          <w:szCs w:val="22"/>
          <w:shd w:fill="FFFFFF" w:val="clear"/>
        </w:rPr>
        <w:t xml:space="preserve"> ¿En qué momento o momentos de la historia (utilizando lo que sabes de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) el Negro o Neuro realiza el mayor esfuerzo físico y por lo tanto su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 es más alta?, describe brevemente y justifica tu respuesta. Si lo deseas puedes dibujar también la acción donde tú crees que el Negro tiene  la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 xml:space="preserve"> más alta, a trabajar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8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889"/>
        <w:gridCol w:w="1134"/>
        <w:gridCol w:w="1134"/>
        <w:gridCol w:w="1096"/>
        <w:gridCol w:w="1134"/>
        <w:gridCol w:w="1134"/>
        <w:gridCol w:w="298"/>
        <w:gridCol w:w="836"/>
        <w:gridCol w:w="1172"/>
        <w:gridCol w:w="1238"/>
      </w:tblGrid>
      <w:tr>
        <w:trPr>
          <w:trHeight w:val="780" w:hRule="atLeast"/>
        </w:trPr>
        <w:tc>
          <w:tcPr>
            <w:tcW w:w="1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, y registrar en el recuadro según corresponda durante un mes. Los días que no realices el trabajo físico debes registrar el pulso basal, y el pulso de reposo.</w:t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19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5-27T23:18:00Z</dcterms:modified>
  <cp:revision>18</cp:revision>
  <dc:subject/>
  <dc:title/>
</cp:coreProperties>
</file>