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GUÍA N° 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6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;Calibri" w:ascii="Arial Rounded MT Bold;Calibri" w:hAnsi="Arial Rounded MT Bold;Calibri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color w:val="4D4D4D"/>
                <w:sz w:val="23"/>
                <w:szCs w:val="23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;Calibri" w:ascii="Arial Rounded MT Bold;Calibri" w:hAnsi="Arial Rounded MT Bold;Calibri"/>
                <w:bCs/>
                <w:sz w:val="20"/>
                <w:szCs w:val="20"/>
                <w:lang w:eastAsia="es-CL" w:bidi="ar-SA"/>
              </w:rPr>
              <w:t>Practicar hábitos de higiene, prevención y seguridad durante la práctica de la actividad físic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;Calibri" w:hAnsi="Arial Rounded MT Bold;Calibri" w:eastAsia="Times New Roman" w:cs="Arial Rounded MT Bold;Calibri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;Calibri" w:ascii="Arial Rounded MT Bold;Calibri" w:hAnsi="Arial Rounded MT Bold;Calibri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Arial Rounded MT Bold;Calibri" w:hAnsi="Arial Rounded MT Bold;Calibri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 w:cs="Times New Roman" w:ascii="Arial Rounded MT Bold;Calibri" w:hAnsi="Arial Rounded MT Bold;Calibri"/>
                <w:sz w:val="20"/>
                <w:szCs w:val="20"/>
                <w:lang w:bidi="ar-SA"/>
              </w:rPr>
              <w:t xml:space="preserve"> Haz un listado con los útiles necesarios para la realización de las clases de educación física y deporte. Describe brevemente las normas básicas de seguridad e higiene que se han dado para las clases, de  Educación Física y Deporte.</w:t>
            </w:r>
          </w:p>
          <w:p>
            <w:pPr>
              <w:pStyle w:val="Normal"/>
              <w:widowControl/>
              <w:autoSpaceDE w:val="true"/>
              <w:rPr>
                <w:rFonts w:ascii="Arial Rounded MT Bold;Calibri" w:hAnsi="Arial Rounded MT Bold;Calibri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 Rounded MT Bold;Calibri" w:hAnsi="Arial Rounded MT Bold;Calibri"/>
                <w:sz w:val="20"/>
                <w:szCs w:val="20"/>
                <w:lang w:bidi="ar-SA"/>
              </w:rPr>
              <w:t xml:space="preserve">Ejecuta los ejercicios sugeridos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;Calibri" w:hAnsi="Arial Rounded MT Bold;Calibri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Arial Rounded MT Bold;Calibri" w:hAnsi="Arial Rounded MT Bold;Calibri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1.- Escribe una lista considerando los hábitos de higiene, prevención y seguridad necesarios para la realización de las clases de Educación Física y Salud, según corresponda en relación a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 xml:space="preserve">a) Ropa: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b) Útiles de aseo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c) Reglas al interior de camarines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d) Otros: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  <w:t>2.- Describe brevemente las reglas de seguridad tanto en el desplazamiento hacia la piscina, como en las clases de natación, dadas por los profesores.</w:t>
      </w:r>
    </w:p>
    <w:p>
      <w:pPr>
        <w:pStyle w:val="TextBody"/>
        <w:tabs>
          <w:tab w:val="left" w:pos="708" w:leader="none"/>
          <w:tab w:val="center" w:pos="5233" w:leader="none"/>
        </w:tabs>
        <w:spacing w:lineRule="auto" w:line="360" w:before="337" w:after="0"/>
        <w:rPr/>
      </w:pPr>
      <w:r>
        <w:rPr/>
        <w:drawing>
          <wp:inline distT="0" distB="0" distL="0" distR="0">
            <wp:extent cx="5565775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3.- Aplica los hábitos de higiene, y seguridad en casa, si realizas alguna actividad física, que te proponemos a continuación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a) Utiliza ropa adecuad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t xml:space="preserve">b) Hidrátate regularmente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c) Cuida el tiempo de exposición a la radiación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d) Usa bloqueador solar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e) Al terminar una ducha rápida, y cambio de ropa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f) Ayuda con el orden y cuidado de tus pertenencias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b/>
          <w:b/>
        </w:rPr>
      </w:pPr>
      <w:r>
        <w:rPr>
          <w:b/>
        </w:rPr>
        <w:t>Actividades físicas sugeridas: Solamente si no tienes síntomas de resfrío, u otra enfermedad, tienes espacio y lo debes realizar solo si tu apoderado lo autoriza respetando las indicaciones de aislamiento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1.- Saltar la cuerda</w:t>
      </w:r>
      <w:r>
        <w:rPr/>
        <w:t xml:space="preserve"> (si no tienes puedes saltar sobre un punto, o línea), puedes hacerlo saltando 30 segundos, y descansando 1 minuto, y repites el ejercicio dos o tres veces. También puedes realizarlo sin parar la mayor cantidad de saltos que puedas sin parar, y también descansar 1 o 2 minutos y repetir, también 2 o tres series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2143125" cy="214312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2.-</w:t>
      </w:r>
      <w:r>
        <w:rPr/>
        <w:t xml:space="preserve"> Hacer trabajo de desarrollo muscular de ejercicio Abdominal “</w:t>
      </w:r>
      <w:r>
        <w:rPr>
          <w:b/>
        </w:rPr>
        <w:t>Abdominales</w:t>
      </w:r>
      <w:r>
        <w:rPr/>
        <w:t xml:space="preserve">”. 3-4 series de 10 repeticiones, con 2 minutos de descanso.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lang w:val="es-CL" w:eastAsia="en-US" w:bidi="ar-SA"/>
        </w:rPr>
      </w:pPr>
      <w:r>
        <w:rPr>
          <w:lang w:val="es-CL" w:eastAsia="en-US" w:bidi="ar-SA"/>
        </w:rPr>
        <w:drawing>
          <wp:inline distT="0" distB="0" distL="0" distR="0">
            <wp:extent cx="2464435" cy="185102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>
          <w:b/>
        </w:rPr>
        <w:t>3.- Desarrollo de la capacidad</w:t>
      </w:r>
      <w:r>
        <w:rPr/>
        <w:t xml:space="preserve"> </w:t>
      </w:r>
      <w:r>
        <w:rPr>
          <w:b/>
        </w:rPr>
        <w:t>cardiovascular</w:t>
      </w:r>
      <w:r>
        <w:rPr/>
        <w:t xml:space="preserve"> 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>Realizar desplazamientos caminando, trotando, o corriendo según sea tu capacidad, marcando una distancia de 20 pasos largos, ir y regresar en 2 a 3 series de 3 minutos de ejecución, con descanso de 2-3 minutos de descanso entre serie.</w:t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696210" cy="1694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0:00Z</dcterms:created>
  <dc:creator>Ivonne Rodriguez</dc:creator>
  <dc:description/>
  <dc:language>en-US</dc:language>
  <cp:lastModifiedBy>giovani sazo segura</cp:lastModifiedBy>
  <cp:lastPrinted>2019-06-17T13:13:00Z</cp:lastPrinted>
  <dcterms:modified xsi:type="dcterms:W3CDTF">2020-03-18T19:00:00Z</dcterms:modified>
  <cp:revision>2</cp:revision>
  <dc:subject/>
  <dc:title/>
</cp:coreProperties>
</file>