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6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Haz un listado con las distintas instrucciones que tu conozcas, y que se han dado para prevenir el contagio de “</w:t>
            </w: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CORONA VIRUS”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.(identificando la fuente)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brevemente si esas instrucciones se pueden realizar en las clases de Educación Física y Deporte.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el estilo de nado CRAWL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1.-</w:t>
      </w:r>
      <w:r>
        <w:rPr/>
        <w:t xml:space="preserve"> Escribe una lista de instrucciones para prevenir el </w:t>
      </w:r>
      <w:r>
        <w:rPr>
          <w:b/>
        </w:rPr>
        <w:t xml:space="preserve">“CORONA VIRUS”, </w:t>
      </w:r>
      <w:r>
        <w:rPr/>
        <w:t>de acuerdo a las imágenes dadas, tú también puedes buscar información, por otros medi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75355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48050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715510" cy="265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780915" cy="318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844415" cy="272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2.- Describe brevemente el estilo de nado CRAWL</w:t>
      </w:r>
      <w:r>
        <w:rPr/>
        <w:t xml:space="preserve"> (indica bibliografí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e puedes apoyar en las imágenes, y lo realizado en clas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239385" cy="350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038725" cy="356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161155" cy="2827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590290" cy="2306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3.- Repaso de la guía anterior (guia1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jecución: 45segundos (trata de realizar el mayor número de saltos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escanso: 1 a 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Series: 3 o 4 (se refiere a cuantas veces debes realizar el ejercicio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467100" cy="371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-4 series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2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2 minutos de descanso. (Entre una  y otra serie)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618230" cy="203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4.- Flexo-Extensión de codo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3 a 4 Seri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0 repeticion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1 a 2 minutos de descanso (entre series). 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352165" cy="2424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8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3-20T15:18:00Z</dcterms:modified>
  <cp:revision>4</cp:revision>
  <dc:subject/>
  <dc:title/>
</cp:coreProperties>
</file>