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</w:rPr>
      </w:pPr>
      <w:r>
        <w:rPr>
          <w:color w:val="533019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Profesor: Héctor Tardón Suazo- Constanza Vergara Alfar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GUÍA N° 4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EDUCACION FISICA SEXTO BÁSICO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Proyecto articulado Básica 2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lang w:bidi="ar-SA"/>
        </w:rPr>
        <w:t>“</w:t>
      </w:r>
      <w:r>
        <w:rPr>
          <w:rFonts w:eastAsia="Times New Roman"/>
          <w:b/>
          <w:lang w:bidi="ar-SA"/>
        </w:rPr>
        <w:t>Yu Lan el niño aviador de China”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u w:val="single"/>
          <w:lang w:bidi="ar-SA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  <w:t>NOMBRE:_______________________________________ CURSO: ______________ FECHA: 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color w:val="000000"/>
                <w:sz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HABILIDAD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INDICADOR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Ejecutan ejercicios físico para mejorar la resistencia por medio de actividades continuas e intermitentes y a diferentes intensidades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Reconocen diversos métodos para mejorar cada uno de los componentes de la condición física (fuerza, flexibilidad, resistencia y velocidad)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Determinan la intensidad del ejercicio por medio de la frecuencia cardiaca o utilizando una escala de percepción de esfuerzo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0"/>
                <w:lang w:bidi="ar-SA"/>
              </w:rPr>
              <w:t>INSTRUCCIONES:</w:t>
            </w:r>
            <w:r>
              <w:rPr>
                <w:rFonts w:eastAsia="Times New Roman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/>
                <w:sz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 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En la guía anterior aprendimos a controlar nuestra </w:t>
      </w:r>
      <w:r>
        <w:rPr>
          <w:b/>
          <w:sz w:val="22"/>
          <w:szCs w:val="22"/>
        </w:rPr>
        <w:t>“FRECUENCIA CARDIACA” (Pulso).</w:t>
      </w:r>
      <w:r>
        <w:rPr>
          <w:sz w:val="22"/>
          <w:szCs w:val="22"/>
        </w:rPr>
        <w:t xml:space="preserve"> Ahora la utilizaremos para mejorar y desarrollar una de nuestras capacidades físicas llamada </w:t>
      </w:r>
      <w:r>
        <w:rPr>
          <w:b/>
          <w:sz w:val="22"/>
          <w:szCs w:val="22"/>
        </w:rPr>
        <w:t>RESISTENCIA GENERAL</w:t>
      </w:r>
      <w:r>
        <w:rPr>
          <w:sz w:val="22"/>
          <w:szCs w:val="22"/>
        </w:rPr>
        <w:t>, existen varias definiciones para resistencia general nosotros utilizaremos la siguiente:</w:t>
      </w:r>
      <w:r>
        <w:rPr>
          <w:b/>
          <w:color w:val="80808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apacidad de un músculo o de todo el cuerpo para repetir muchas veces un mismo ejercicio ejecutando la repetición de este a BAJA VELOCIDAD, y de manera correct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sz w:val="22"/>
          <w:szCs w:val="22"/>
        </w:rPr>
        <w:t>Entonces utilizando los mismos ejercicios de las guías 1 y 2, y si lo deseas puedes sumar otro ejercicio que consideres entretenido y que cumpla con nuestro objetivo (</w:t>
      </w:r>
      <w:r>
        <w:rPr>
          <w:b/>
          <w:sz w:val="22"/>
          <w:szCs w:val="22"/>
        </w:rPr>
        <w:t>DESARROLLAR LA RESISTENCIA GENERAL</w:t>
      </w:r>
      <w:r>
        <w:rPr>
          <w:sz w:val="22"/>
          <w:szCs w:val="22"/>
        </w:rPr>
        <w:t xml:space="preserve">). Ejecutaras el mayor número de repeticiones del mismo ejercicio sin detenerte y sin cometer errores, respetando luego el tiempo de descanso máximo, entre cada serie (según guía 1 y 2); repites la mayor cantidad de veces el ejercicio, hasta completar cuatro o cinco series, según tu capacidad. Recuerda siempre lo siguiente, para el desarrollo de la resistencia los ejercicios deben ser sin velocidad, lo más controlados posible, también recuerda </w:t>
      </w:r>
      <w:r>
        <w:rPr>
          <w:color w:val="222222"/>
          <w:sz w:val="22"/>
          <w:szCs w:val="22"/>
          <w:shd w:fill="FFFFFF" w:val="clear"/>
        </w:rPr>
        <w:t>tu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, de la misma manera que lo describe la guía número 3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1.- </w:t>
      </w:r>
      <w:r>
        <w:rPr>
          <w:bCs/>
          <w:color w:val="222222"/>
          <w:sz w:val="22"/>
          <w:szCs w:val="22"/>
          <w:shd w:fill="FFFFFF" w:val="clear"/>
        </w:rPr>
        <w:t xml:space="preserve">Tarea, registrar tu frecuencia cardiaca (desde ahora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>) en la tabla, solo los días que realices el trabajo físico, siguiendo el mismo sistema (Fc inicio, Fc durante la actividad, Fc inmediatamente al terminar la actividad y luego cada un minuto, hasta el minuto 5 de terminada la actividad)  recuerda que idealmente esto debe ser como mínimo tres veces por seman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center"/>
        <w:rPr/>
      </w:pPr>
      <w:r>
        <w:rPr/>
        <w:drawing>
          <wp:inline distT="0" distB="0" distL="0" distR="0">
            <wp:extent cx="104775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  <w:bCs/>
          <w:color w:val="222222"/>
          <w:sz w:val="22"/>
          <w:szCs w:val="22"/>
          <w:shd w:fill="FFFFFF" w:val="clear"/>
        </w:rPr>
        <w:t xml:space="preserve">2.- </w:t>
      </w:r>
      <w:r>
        <w:rPr>
          <w:bCs/>
          <w:color w:val="222222"/>
          <w:sz w:val="22"/>
          <w:szCs w:val="22"/>
          <w:shd w:fill="FFFFFF" w:val="clear"/>
        </w:rPr>
        <w:t xml:space="preserve">Según el libro </w:t>
      </w:r>
      <w:r>
        <w:rPr>
          <w:b/>
          <w:bCs/>
          <w:color w:val="222222"/>
          <w:sz w:val="22"/>
          <w:szCs w:val="22"/>
          <w:shd w:fill="FFFFFF" w:val="clear"/>
        </w:rPr>
        <w:t>Yu Lan el niño aviador de China</w:t>
      </w:r>
      <w:r>
        <w:rPr>
          <w:bCs/>
          <w:color w:val="222222"/>
          <w:sz w:val="22"/>
          <w:szCs w:val="22"/>
          <w:shd w:fill="FFFFFF" w:val="clear"/>
        </w:rPr>
        <w:t xml:space="preserve"> ¿En qué momento o momentos de la historia (utilizando lo que sabes de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) Yu Lan realiza el mayor esfuerzo físico y por lo tanto su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 es más alta?, describe brevemente y justifica tu respuesta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Cs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Cs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Cs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8"/>
        <w:gridCol w:w="861"/>
        <w:gridCol w:w="1098"/>
        <w:gridCol w:w="1099"/>
        <w:gridCol w:w="1061"/>
        <w:gridCol w:w="1098"/>
        <w:gridCol w:w="1098"/>
        <w:gridCol w:w="290"/>
        <w:gridCol w:w="808"/>
        <w:gridCol w:w="1135"/>
        <w:gridCol w:w="1044"/>
      </w:tblGrid>
      <w:tr>
        <w:trPr>
          <w:trHeight w:val="749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 y registrar en el recuadro según corresponda durante un mes. Los días que no realices el trabajo físico debes registrar el pulso basal y el pulso de reposo.</w:t>
            </w:r>
          </w:p>
        </w:tc>
      </w:tr>
      <w:tr>
        <w:trPr>
          <w:trHeight w:val="490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15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27T23:18:00Z</dcterms:modified>
  <cp:revision>5</cp:revision>
  <dc:subject/>
  <dc:title/>
</cp:coreProperties>
</file>