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ÍA DE TRABAJO N°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ngua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xtos narrativo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snapToGrid w:val="false"/>
              <w:jc w:val="both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  <w:t>NOMBRE: ____________________________________________ CURSO: ______________ FECHA: __________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es-CL"/>
              </w:rPr>
              <w:t>OBJETIVO DE APRENDIZAJE:</w:t>
            </w:r>
            <w:r>
              <w:rPr>
                <w:rFonts w:cs="Arial"/>
                <w:bCs/>
                <w:sz w:val="20"/>
                <w:szCs w:val="20"/>
                <w:lang w:eastAsia="es-CL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es-CL"/>
              </w:rPr>
              <w:t xml:space="preserve">Analizar aspectos relevantes de las narraciones leídas para profundizar su  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s-CL"/>
              </w:rPr>
              <w:t xml:space="preserve">                                                            </w:t>
            </w:r>
            <w:r>
              <w:rPr>
                <w:rFonts w:cs="Arial"/>
                <w:b/>
                <w:bCs/>
                <w:sz w:val="20"/>
                <w:szCs w:val="20"/>
                <w:lang w:eastAsia="es-CL"/>
              </w:rPr>
              <w:t>comprensión.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rPr>
                <w:rFonts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CL"/>
              </w:rPr>
              <w:t xml:space="preserve">HABILIDADES: Leer comprensivamente, describir, analizar, explicar, relacionar, argumentar, identificar,    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rPr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s-CL"/>
              </w:rPr>
              <w:t xml:space="preserve">                                </w:t>
            </w:r>
            <w:r>
              <w:rPr>
                <w:rFonts w:cs="Arial"/>
                <w:b/>
                <w:bCs/>
                <w:sz w:val="20"/>
                <w:szCs w:val="20"/>
                <w:lang w:eastAsia="es-CL"/>
              </w:rPr>
              <w:t xml:space="preserve">incrementar vocabulario. 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CIONES: Lee atentamente las siguientes pregunta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Encierra en un círculo la alternativa correct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Escribe las respuestas con letra clara y legib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Revisa y corrige tu ortografí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Escribe tus respuestas con lápiz grafito con lápiz pasta azu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La guía será entregada y revisada cuando los estudiantes reingresen a clase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 xml:space="preserve">Al final de la guía encontrarás los conceptos que necesitas para responder correctamente las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preguntas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e atentamente el siguiente tex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90805</wp:posOffset>
                </wp:positionV>
                <wp:extent cx="646684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s para mejorar tu comprensión lecto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staca ideas o momentos cla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en en mano siempre un diccion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amiliariza el contenido de lo leído con cosas que ya conoces (compa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e dos veces antes de contestar las pregunta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89.2pt;mso-wrap-distance-left:9.05pt;mso-wrap-distance-right:9.05pt;mso-wrap-distance-top:0pt;mso-wrap-distance-bottom:0pt;margin-top:7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ps para mejorar tu comprensión lector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estaca ideas o momentos cla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en en mano siempre un dicciona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amiliariza el contenido de lo leído con cosas que ya conoces (compa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e dos veces antes de contestar las pregunta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CL" w:eastAsia="en-US"/>
              </w:rPr>
              <w:t>¿Por qué la loica tiene el pecho colorado?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C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es-CL" w:eastAsia="en-US"/>
              </w:rPr>
              <w:t xml:space="preserve">Resulta que una vez, hace muchos, pero muchos años, andaba por unos potreros un cazador, </w:t>
            </w:r>
            <w:r>
              <w:rPr>
                <w:rFonts w:eastAsia="Calibri" w:cs="Calibri" w:ascii="Calibri" w:hAnsi="Calibri"/>
                <w:b/>
                <w:lang w:val="es-CL" w:eastAsia="en-US"/>
              </w:rPr>
              <w:t>morral</w:t>
            </w:r>
            <w:r>
              <w:rPr>
                <w:rFonts w:eastAsia="Calibri" w:cs="Calibri" w:ascii="Calibri" w:hAnsi="Calibri"/>
                <w:lang w:val="es-CL" w:eastAsia="en-US"/>
              </w:rPr>
              <w:t xml:space="preserve"> al hombro y escopeta lista, viendo si veía algún pájaro para hacerle puntería. Y en esto se encontró con una loica, muy distraída en una rama de un roble, cantando una tonada que recién había aprendido. Al verla el hombre, le apunta y dispa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s-CL" w:eastAsia="en-US"/>
              </w:rPr>
            </w:pPr>
            <w:r>
              <w:rPr>
                <w:rFonts w:eastAsia="Calibri" w:cs="Calibri" w:ascii="Calibri" w:hAnsi="Calibri"/>
                <w:lang w:val="es-CL" w:eastAsia="en-US"/>
              </w:rPr>
              <w:t>Pero resultó que la escopeta estaba mal cargada y el tiro reventó hiriendo en la cara al hombre, en tal forma que quedó medio ciego y dio grandes gritos de dolor y auxili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es-CL" w:eastAsia="en-US"/>
              </w:rPr>
              <w:t xml:space="preserve">Por los alrededores no pasaba un alma. La loica, mientras tanto, había volado a un árbol lejano y desde allí, muy asustada por el peligro que acababa de correr, miraba al pobre cazador bañado en sangre y muy </w:t>
            </w:r>
            <w:r>
              <w:rPr>
                <w:rFonts w:eastAsia="Calibri" w:cs="Calibri" w:ascii="Calibri" w:hAnsi="Calibri"/>
                <w:b/>
                <w:lang w:val="es-CL" w:eastAsia="en-US"/>
              </w:rPr>
              <w:t>quejumbroso</w:t>
            </w:r>
            <w:r>
              <w:rPr>
                <w:rFonts w:eastAsia="Calibri" w:cs="Calibri" w:ascii="Calibri" w:hAnsi="Calibri"/>
                <w:lang w:val="es-CL"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ocorro…Socorro. Me he quedado ciego…Auxilio…Y sus gritos se perdían por las quebradas inútilment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co a poco el hombre dejó de gritar y al fin pareció perder el conocimiento y se quedó inmóvil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a loica, mientras tanto, se había ido acercando lentamente hasta quedar sobre el árbol que </w:t>
            </w:r>
            <w:r>
              <w:rPr>
                <w:rFonts w:cs="Calibri" w:ascii="Calibri" w:hAnsi="Calibri"/>
                <w:b/>
              </w:rPr>
              <w:t>cobijaba</w:t>
            </w:r>
            <w:r>
              <w:rPr>
                <w:rFonts w:cs="Calibri" w:ascii="Calibri" w:hAnsi="Calibri"/>
              </w:rPr>
              <w:t xml:space="preserve"> al herido. Y cuando se convenció de que estaba como muerto, de un vuelo se dejó caer sobre el pecho del cazador, escuchando atentamente si el corazón latía aún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a loica era una buena avecilla del bosque, temerosa del hombre y de su </w:t>
            </w:r>
            <w:r>
              <w:rPr>
                <w:rFonts w:cs="Calibri" w:ascii="Calibri" w:hAnsi="Calibri"/>
                <w:b/>
              </w:rPr>
              <w:t>malignidad</w:t>
            </w:r>
            <w:r>
              <w:rPr>
                <w:rFonts w:cs="Calibri" w:ascii="Calibri" w:hAnsi="Calibri"/>
              </w:rPr>
              <w:t>, que se distrae matando. Pero al propio tiempo tenía por el hombre un gran respeto y admiración: por el hombre que sabe cantar, que sabe silbar, que sabe hablar y en cuyas manos están el bien y el mal de los habitantes de los bosques. Y la loica, que nunca había visto abatirse y morir a un hombre, tuvo una gran compasión por est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a loica fue hasta el río y trajo unas gotitas de agua que echó en la boca del cazador y fue hasta la montaña y trajo hierbas medicinales que fue poniendo sobre las </w:t>
            </w:r>
            <w:r>
              <w:rPr>
                <w:rFonts w:cs="Calibri" w:ascii="Calibri" w:hAnsi="Calibri"/>
                <w:b/>
              </w:rPr>
              <w:t>llagas</w:t>
            </w:r>
            <w:r>
              <w:rPr>
                <w:rFonts w:cs="Calibri" w:ascii="Calibri" w:hAnsi="Calibri"/>
              </w:rPr>
              <w:t xml:space="preserve"> que eran los ojos y tanto trabajó la pobre y con tanta inteligencia, que al fin el hombre dio un suspiro hondo y pareció recobrar el conocimien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onces la loica llamó a la brisa, que todo lo sabe y le preguntó dónde vivía el hombre. La brisa dio la dirección y la loica se fue de un vuelo hasta la casa. Ahí llamó al perro y le dij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visa a tus patrones, que el cazador está herido en el potrer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perro empezó a ladrar desesperadamente, a correr, a aullar. Hasta que llamó la atención y salieron detrás de él, encontrando al herid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ntras tanto, la loica estaba feliz viendo cómo se llevaban al cazador en una improvisada camilla. El hombre estaba salvado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n ese instante oyó a la señora </w:t>
            </w:r>
            <w:r>
              <w:rPr>
                <w:rFonts w:cs="Calibri" w:ascii="Calibri" w:hAnsi="Calibri"/>
                <w:b/>
              </w:rPr>
              <w:t>cachaña</w:t>
            </w:r>
            <w:r>
              <w:rPr>
                <w:rFonts w:cs="Calibri" w:ascii="Calibri" w:hAnsi="Calibri"/>
              </w:rPr>
              <w:t xml:space="preserve"> que le decí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¡Qué linda pechera roja tiene usted, comadre loica! ¿Dónde la ha comprado?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loica se dio cuenta que la sangre del hombre le había manchado todo el pech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 mismo día San Pedro había bajado a la Tierra a tomar un poquito de fresco a la sombra de unos árboles y había visto todo lo ocurrido. Entonces se acercó a las aves y les dijo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- Atestiguo que la loica tiene el pecho manchado por obra de una buena acción. Y en premio de ella, desde hoy en adelante sobre su noble pecho un escudo </w:t>
            </w:r>
            <w:r>
              <w:rPr>
                <w:rFonts w:cs="Calibri" w:ascii="Calibri" w:hAnsi="Calibri"/>
                <w:b/>
              </w:rPr>
              <w:t>escarlata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Y ya saben ustedes por qué la loica tiene esas plumillas rojas que le prestan tanta grac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rta Brunet, Cuentos para Marisol. Santiago: Editorial Zig-Zag,1996 (Adaptación).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ponde las preguntas de acuerdo a las indicaciones dadas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es-CL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1. La loica admiraba a los hombres porque son: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 xml:space="preserve">  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a)  poderosos, buenos bailarines y saben cantar.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b)  inteligentes, temerosos de los animales y saben hablar.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c) muy bondadosos, respetuosos y solidarios.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d) son responsables del bien y el mal de los animales.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2. El personaje principal de esta historia es: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a)  La brisa.                          b) La loica.                              c) El hombre.                                        d) El cazador.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3. La loica quiso ayudar al cazador porque: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a) Era su deber como ave.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b) Le gustaba ayudar a los hombres.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c) Tuvo compasión del hombre herido.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d) Le dio miedo y quería que se fuera del bosque.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4. Los acontecimientos narrados se producen en: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a) El río.                            b) El bosque.                            c) Un potrero.                                  d) La montaña.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s-CL" w:eastAsia="en-US"/>
        </w:rPr>
        <w:t xml:space="preserve">5. ¿Qué tipo de </w:t>
      </w:r>
      <w:r>
        <w:rPr>
          <w:rFonts w:eastAsia="Calibri" w:cs="Calibri" w:ascii="Calibri" w:hAnsi="Calibri"/>
          <w:b/>
          <w:lang w:val="es-CL" w:eastAsia="en-US"/>
        </w:rPr>
        <w:t>palabras</w:t>
      </w:r>
      <w:r>
        <w:rPr>
          <w:rFonts w:eastAsia="Calibri" w:cs="Calibri" w:ascii="Calibri" w:hAnsi="Calibri"/>
          <w:lang w:val="es-CL" w:eastAsia="en-US"/>
        </w:rPr>
        <w:t xml:space="preserve"> están </w:t>
      </w:r>
      <w:r>
        <w:rPr>
          <w:rFonts w:eastAsia="Calibri" w:cs="Calibri" w:ascii="Calibri" w:hAnsi="Calibri"/>
          <w:b/>
          <w:lang w:val="es-CL" w:eastAsia="en-US"/>
        </w:rPr>
        <w:t>destacadas</w:t>
      </w:r>
      <w:r>
        <w:rPr>
          <w:rFonts w:eastAsia="Calibri" w:cs="Calibri" w:ascii="Calibri" w:hAnsi="Calibri"/>
          <w:lang w:val="es-CL" w:eastAsia="en-US"/>
        </w:rPr>
        <w:t xml:space="preserve"> en el siguiente enunciado?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lang w:val="es-CL" w:eastAsia="en-US"/>
              </w:rPr>
              <w:t>“</w:t>
            </w:r>
            <w:r>
              <w:rPr>
                <w:rFonts w:eastAsia="Calibri" w:cs="Calibri" w:ascii="Calibri" w:hAnsi="Calibri"/>
                <w:i/>
                <w:lang w:val="es-CL" w:eastAsia="en-US"/>
              </w:rPr>
              <w:t xml:space="preserve">Pero resulta que aquel día </w:t>
            </w:r>
            <w:r>
              <w:rPr>
                <w:rFonts w:eastAsia="Calibri" w:cs="Calibri" w:ascii="Calibri" w:hAnsi="Calibri"/>
                <w:b/>
                <w:i/>
                <w:u w:val="single"/>
                <w:lang w:val="es-CL" w:eastAsia="en-US"/>
              </w:rPr>
              <w:t>San Pedro</w:t>
            </w:r>
            <w:r>
              <w:rPr>
                <w:rFonts w:eastAsia="Calibri" w:cs="Calibri" w:ascii="Calibri" w:hAnsi="Calibri"/>
                <w:i/>
                <w:lang w:val="es-CL" w:eastAsia="en-US"/>
              </w:rPr>
              <w:t xml:space="preserve"> había bajado a la </w:t>
            </w:r>
            <w:r>
              <w:rPr>
                <w:rFonts w:eastAsia="Calibri" w:cs="Calibri" w:ascii="Calibri" w:hAnsi="Calibri"/>
                <w:b/>
                <w:i/>
                <w:u w:val="single"/>
                <w:lang w:val="es-CL" w:eastAsia="en-US"/>
              </w:rPr>
              <w:t>Tierra</w:t>
            </w:r>
            <w:r>
              <w:rPr>
                <w:rFonts w:eastAsia="Calibri" w:cs="Calibri" w:ascii="Calibri" w:hAnsi="Calibri"/>
                <w:i/>
                <w:lang w:val="es-CL" w:eastAsia="en-US"/>
              </w:rPr>
              <w:t xml:space="preserve"> a tomar un poquito de aire fresco a la sombra de unos árboles y había visto todo lo ocurrido”.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a) Nombres o sustantivos comunes.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b) Adjetivos calificativos.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c) Nombres o sustantivos propios.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d) Pronombres personales.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s-CL" w:eastAsia="en-US"/>
        </w:rPr>
        <w:t xml:space="preserve">6.  Según el texto, el significado de la palabra destacada y subraya en el siguiente fragmento </w:t>
      </w:r>
      <w:r>
        <w:rPr>
          <w:rFonts w:eastAsia="Calibri" w:cs="Calibri" w:ascii="Calibri" w:hAnsi="Calibri"/>
          <w:i/>
          <w:lang w:val="es-CL" w:eastAsia="en-US"/>
        </w:rPr>
        <w:t xml:space="preserve">“… andaba por los potreros un cazador, </w:t>
      </w:r>
      <w:r>
        <w:rPr>
          <w:rFonts w:eastAsia="Calibri" w:cs="Calibri" w:ascii="Calibri" w:hAnsi="Calibri"/>
          <w:b/>
          <w:i/>
          <w:u w:val="single"/>
          <w:lang w:val="es-CL" w:eastAsia="en-US"/>
        </w:rPr>
        <w:t>morral</w:t>
      </w:r>
      <w:r>
        <w:rPr>
          <w:rFonts w:eastAsia="Calibri" w:cs="Calibri" w:ascii="Calibri" w:hAnsi="Calibri"/>
          <w:i/>
          <w:lang w:val="es-CL" w:eastAsia="en-US"/>
        </w:rPr>
        <w:t xml:space="preserve"> al hombro, y escopeta lista,…”,</w:t>
      </w:r>
      <w:r>
        <w:rPr>
          <w:rFonts w:eastAsia="Calibri" w:cs="Calibri" w:ascii="Calibri" w:hAnsi="Calibri"/>
          <w:lang w:val="es-CL" w:eastAsia="en-US"/>
        </w:rPr>
        <w:t xml:space="preserve"> corresponde a: 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a) Vela rastrera que se larga con viento flojo.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b) Saco lleno de pienso que se cuelga a la cabeza de los caballos para que coman en el establo.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c) Saco usado por los cazadores para guardar las provisiones y la caza.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 xml:space="preserve">d) Hombre grosero, tosco y rudo. 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s-CL" w:eastAsia="en-US"/>
        </w:rPr>
        <w:t xml:space="preserve">7. La palabra destacada y subraya en el siguiente fragmento “…miraba al pobre cazador bañado en sangre y muy </w:t>
      </w:r>
      <w:r>
        <w:rPr>
          <w:rFonts w:eastAsia="Calibri" w:cs="Calibri" w:ascii="Calibri" w:hAnsi="Calibri"/>
          <w:b/>
          <w:lang w:val="es-CL" w:eastAsia="en-US"/>
        </w:rPr>
        <w:t>quejumbroso</w:t>
      </w:r>
      <w:r>
        <w:rPr>
          <w:rFonts w:eastAsia="Calibri" w:cs="Calibri" w:ascii="Calibri" w:hAnsi="Calibri"/>
          <w:lang w:val="es-CL" w:eastAsia="en-US"/>
        </w:rPr>
        <w:t>.” se puede ser reemplazada por: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 xml:space="preserve">a)  Triste.                        b) Risueño.                       c) Quejoso.                              d) Apocado.       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s-CL" w:eastAsia="en-US"/>
        </w:rPr>
        <w:t>8. La palabra destacada y subraya en el siguiente fragmento “</w:t>
      </w:r>
      <w:r>
        <w:rPr>
          <w:rFonts w:cs="Calibri" w:ascii="Calibri" w:hAnsi="Calibri"/>
        </w:rPr>
        <w:t xml:space="preserve">La loica era una buena avecilla del bosque, temerosa del hombre y de su </w:t>
      </w:r>
      <w:r>
        <w:rPr>
          <w:rFonts w:cs="Calibri" w:ascii="Calibri" w:hAnsi="Calibri"/>
          <w:b/>
        </w:rPr>
        <w:t>malignidad</w:t>
      </w:r>
      <w:r>
        <w:rPr>
          <w:rFonts w:cs="Calibri" w:ascii="Calibri" w:hAnsi="Calibri"/>
        </w:rPr>
        <w:t xml:space="preserve"> …”</w:t>
      </w:r>
      <w:r>
        <w:rPr>
          <w:rFonts w:eastAsia="Calibri" w:cs="Calibri" w:ascii="Calibri" w:hAnsi="Calibri"/>
          <w:lang w:val="es-CL" w:eastAsia="en-US"/>
        </w:rPr>
        <w:t xml:space="preserve"> puede ser reemplazada por: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a) Bondad.                     b) Caridad.                        c) Solidaridad.                         d) Perversidad.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9. Según el texto, ¿Qué crees tú que es la cachaña?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 xml:space="preserve"> </w:t>
      </w:r>
      <w:r>
        <w:rPr>
          <w:rFonts w:eastAsia="Calibri" w:cs="Calibri" w:ascii="Calibri" w:hAnsi="Calibri"/>
          <w:lang w:val="es-CL" w:eastAsia="en-US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 xml:space="preserve"> </w:t>
      </w:r>
      <w:r>
        <w:rPr>
          <w:rFonts w:eastAsia="Calibri" w:cs="Calibri" w:ascii="Calibri" w:hAnsi="Calibri"/>
          <w:lang w:val="es-CL" w:eastAsia="en-US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10. ¿Qué enseñanza se puede extraer del texto leído?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a) La maldad es castigada.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b) El pecho colorado es signo de bondad.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c) La envidia destruye a quienes la sienten.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d) Las buenas obras siempre son recompensadas.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 xml:space="preserve"> </w:t>
      </w:r>
      <w:r>
        <w:rPr>
          <w:rFonts w:eastAsia="Calibri" w:cs="Calibri" w:ascii="Calibri" w:hAnsi="Calibri"/>
          <w:lang w:val="es-CL" w:eastAsia="en-US"/>
        </w:rPr>
        <w:t>Contenido trabajado en esta guía:</w:t>
      </w:r>
    </w:p>
    <w:p>
      <w:pPr>
        <w:pStyle w:val="Normal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s-CL" w:eastAsia="en-US"/>
        </w:rPr>
        <w:t>El sustantivo</w:t>
      </w:r>
    </w:p>
    <w:p>
      <w:pPr>
        <w:pStyle w:val="Normal"/>
        <w:jc w:val="both"/>
        <w:rPr>
          <w:rStyle w:val="StrongEmphasis"/>
          <w:rFonts w:ascii="Calibri" w:hAnsi="Calibri" w:eastAsia="Calibri" w:cs="Calibri"/>
          <w:b w:val="false"/>
          <w:b w:val="false"/>
          <w:bCs w:val="false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Los sustantivos son palabras sirven para nombrar personas, animales, cosas; emociones, sentimientos; virtudes, defectos. Todo aquello a lo que le damos un nombre: gato, perro, casa, río, Renato, Santiago, Chile, niño, amor, egoísmo, valor, constancia, etcétera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eastAsia="Calibri" w:cs="Calibri"/>
          <w:color w:val="000000"/>
          <w:lang w:val="es-CL" w:eastAsia="en-U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</w:rPr>
        <w:t xml:space="preserve">Los sustantivos comunes: </w:t>
      </w:r>
      <w:r>
        <w:rPr>
          <w:rFonts w:cs="Calibri" w:ascii="Calibri" w:hAnsi="Calibri"/>
          <w:color w:val="000000"/>
        </w:rPr>
        <w:t xml:space="preserve">Permiten nombrar todos los </w:t>
      </w:r>
      <w:r>
        <w:rPr>
          <w:rFonts w:cs="Calibri" w:ascii="Calibri" w:hAnsi="Calibri"/>
          <w:color w:val="000000"/>
          <w:u w:val="single"/>
        </w:rPr>
        <w:t>objetos o cosas</w:t>
      </w:r>
      <w:r>
        <w:rPr>
          <w:rFonts w:cs="Calibri" w:ascii="Calibri" w:hAnsi="Calibri"/>
          <w:color w:val="000000"/>
        </w:rPr>
        <w:t xml:space="preserve"> pertenecientes a una misma especie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 xml:space="preserve">Los sustantivos propios: </w:t>
      </w:r>
      <w:r>
        <w:rPr>
          <w:rFonts w:cs="Calibri" w:ascii="Calibri" w:hAnsi="Calibri"/>
          <w:color w:val="000000"/>
        </w:rPr>
        <w:t xml:space="preserve">Son </w:t>
      </w:r>
      <w:r>
        <w:rPr>
          <w:rFonts w:cs="Calibri" w:ascii="Calibri" w:hAnsi="Calibri"/>
          <w:color w:val="000000"/>
          <w:u w:val="single"/>
        </w:rPr>
        <w:t>nombres</w:t>
      </w:r>
      <w:r>
        <w:rPr>
          <w:rFonts w:cs="Calibri" w:ascii="Calibri" w:hAnsi="Calibri"/>
          <w:color w:val="000000"/>
        </w:rPr>
        <w:t xml:space="preserve"> que distinguen a un individuo o ejemplar de los demás de su especie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Adjetivo calificativo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u w:val="single"/>
          <w:lang w:val="es-CL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s-CL" w:eastAsia="en-US"/>
        </w:rPr>
        <w:t xml:space="preserve">Los adjetivos calificativos son palabras que acompañan o se refieren al sustantivo. Nos indican sus </w:t>
      </w:r>
      <w:r>
        <w:rPr>
          <w:rFonts w:eastAsia="Calibri" w:cs="Calibri" w:ascii="Calibri" w:hAnsi="Calibri"/>
          <w:u w:val="single"/>
          <w:lang w:val="es-CL" w:eastAsia="en-US"/>
        </w:rPr>
        <w:t>cualidades o características</w:t>
      </w:r>
      <w:r>
        <w:rPr>
          <w:rFonts w:eastAsia="Calibri" w:cs="Calibri" w:ascii="Calibri" w:hAnsi="Calibri"/>
          <w:lang w:val="es-CL" w:eastAsia="en-US"/>
        </w:rPr>
        <w:t xml:space="preserve"> sobre el sustantivo que acompaña.</w:t>
      </w:r>
    </w:p>
    <w:p>
      <w:pPr>
        <w:pStyle w:val="Normal"/>
        <w:jc w:val="both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Pueden ir delante o detrás del sustantivo.</w:t>
      </w:r>
    </w:p>
    <w:p>
      <w:pPr>
        <w:pStyle w:val="Normal"/>
        <w:jc w:val="both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s-CL" w:eastAsia="en-US"/>
        </w:rPr>
        <w:t>Pronombres personales</w:t>
      </w:r>
    </w:p>
    <w:p>
      <w:pPr>
        <w:pStyle w:val="Normal"/>
        <w:jc w:val="both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 xml:space="preserve">Los pronombres personales son aquellos que se caracterizan por designar a las personas que participan en un acto verbal.  </w:t>
      </w:r>
    </w:p>
    <w:p>
      <w:pPr>
        <w:pStyle w:val="Normal"/>
        <w:jc w:val="both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  <w:t>Los pronombres personales son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es-CL" w:eastAsia="en-US"/>
        </w:rPr>
        <w:t>SINGULAR</w:t>
      </w:r>
      <w:r>
        <w:rPr>
          <w:rFonts w:eastAsia="Calibri" w:cs="Calibri" w:ascii="Calibri" w:hAnsi="Calibri"/>
          <w:lang w:val="es-CL" w:eastAsia="en-US"/>
        </w:rPr>
        <w:t>: yo, mí, conmigo, tú, vos, ti, contigo, él, ella, usted, ello, sí, consig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es-CL" w:eastAsia="en-US"/>
        </w:rPr>
        <w:t>PLURAL:</w:t>
      </w:r>
      <w:r>
        <w:rPr>
          <w:rFonts w:eastAsia="Calibri" w:cs="Calibri" w:ascii="Calibri" w:hAnsi="Calibri"/>
          <w:lang w:val="es-CL" w:eastAsia="en-US"/>
        </w:rPr>
        <w:t xml:space="preserve"> nosotros/as, vosotros/as, ellos/as, ustedes.</w:t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jc w:val="center"/>
      <w:rPr/>
    </w:pPr>
    <w:r>
      <w:rPr>
        <w:sz w:val="22"/>
        <w:szCs w:val="22"/>
        <w:lang w:val="es-CL"/>
      </w:rPr>
      <w:t>CORPORACI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26" t="11856" r="73783" b="624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s-CL"/>
      </w:rPr>
      <w:t>ÓN MONTE ACONCAGU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LICEO PARTICULAR MIXTO BÁSICA N°2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 LENGUAJE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PROGRAMA DE INTEGRACIÓN PIE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rPr>
        <w:sz w:val="22"/>
        <w:szCs w:val="22"/>
        <w:lang w:val="es-CL"/>
      </w:rPr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15:00Z</dcterms:created>
  <dc:creator>HEPOGO</dc:creator>
  <dc:description/>
  <dc:language>en-US</dc:language>
  <cp:lastModifiedBy>giovani sazo segura</cp:lastModifiedBy>
  <cp:lastPrinted>2010-10-21T23:50:00Z</cp:lastPrinted>
  <dcterms:modified xsi:type="dcterms:W3CDTF">2020-03-18T19:15:00Z</dcterms:modified>
  <cp:revision>2</cp:revision>
  <dc:subject/>
  <dc:title>EVALUACIÓN Nº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9169</vt:lpwstr>
  </property>
</Properties>
</file>