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7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;Calibri" w:hAnsi="Arial Rounded MT Bold;Calibri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ascii="Arial Rounded MT Bold;Calibri" w:hAnsi="Arial Rounded MT Bold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Ejecutar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;Calibri" w:hAnsi="Arial Rounded MT Bold;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;Calibri" w:hAnsi="Arial Rounded MT Bold;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.- Escribe una lista, considerando los hábitos de higiene, prevención y seguridad necesarios para la realización de las clases de Educación Física y Salud, según corresponda en relación a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a) Ropa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 Útiles de aseo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 Reglas al interior de camarine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 Otro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2.- Describe brevemente las reglas de seguridad tanto en el desplazamiento hacia la piscina, como en las clases de natación, dadas por los profesor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56577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.- 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, puedes hacerlo saltando 30 segundos, y descansando 1 minuto, y repites el ejercicio dos o tres veces. También puedes realizarlo sin parar la mayor cantidad de saltos que puedas sin parar, y también descansar 1 o 2 minutos y repetir, también 2 o tres seri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143125" cy="214312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3-4 series de 10 repeticiones, con 2 minutos de descans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464435" cy="18510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</w:t>
      </w:r>
      <w:r>
        <w:rPr/>
        <w:t xml:space="preserve"> Desarrollo de la capacidad cardio-respiratori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>Realizar desplazamientos caminando, trotando, o corriendo marcando una distancia de 20 pasos largos, ir y regresar en 2 a 3 series de 3 minutos, con descanso de 2 minutos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05500" cy="3716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4.-</w:t>
      </w:r>
      <w:r>
        <w:rPr/>
        <w:t xml:space="preserve"> Ejecutar ejercicio “</w:t>
      </w:r>
      <w:r>
        <w:rPr>
          <w:b/>
        </w:rPr>
        <w:t>Plancha</w:t>
      </w:r>
      <w:r>
        <w:rPr/>
        <w:t>” (fuerza resistencia general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Ubicarse  en la posición que muestra la imagen y mantener la posición por a lo menos 10 segundos, este ejercicio lo puedes repetir 3 a 4 series con 1 a 2 minutos de  descanso entre ell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5438775" cy="25533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b/>
          <w:lang w:val="es-CL" w:eastAsia="en-US" w:bidi="ar-SA"/>
        </w:rPr>
        <w:t>5.-</w:t>
      </w:r>
      <w:r>
        <w:rPr>
          <w:lang w:val="es-CL" w:eastAsia="en-US" w:bidi="ar-SA"/>
        </w:rPr>
        <w:t xml:space="preserve"> Ejecutar ejercicio “</w:t>
      </w:r>
      <w:r>
        <w:rPr>
          <w:b/>
          <w:lang w:val="es-CL" w:eastAsia="en-US" w:bidi="ar-SA"/>
        </w:rPr>
        <w:t>Burpees</w:t>
      </w:r>
      <w:r>
        <w:rPr>
          <w:lang w:val="es-CL" w:eastAsia="en-US" w:bidi="ar-SA"/>
        </w:rPr>
        <w:t>” Este ejercicio lo puedes realizar en               3-4 series de 5 repeticiones con 1-2 minutos de descanso.( desarrolla la fuerza resistencia general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5551805" cy="268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1:00Z</dcterms:created>
  <dc:creator>Ivonne Rodriguez</dc:creator>
  <dc:description/>
  <dc:language>en-US</dc:language>
  <cp:lastModifiedBy>giovani sazo segura</cp:lastModifiedBy>
  <cp:lastPrinted>2019-06-17T13:13:00Z</cp:lastPrinted>
  <dcterms:modified xsi:type="dcterms:W3CDTF">2020-03-18T19:01:00Z</dcterms:modified>
  <cp:revision>2</cp:revision>
  <dc:subject/>
  <dc:title/>
</cp:coreProperties>
</file>