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2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8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4D4D4D"/>
                <w:sz w:val="23"/>
                <w:szCs w:val="23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, y en la vida cotidian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 Haz un listado con las distintas instrucciones que tu conozcas, y que se han dado para prevenir el contagio de “</w:t>
            </w: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CORONA VIRUS”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>.(identificando la fuente)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Describe brevemente si esas instrucciones se pueden realizar en las clases de Educación Física y Deporte. 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Describe el estilo de nado CRAWL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" w:hAnsi="Arial Rounded MT Bold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</w:rPr>
        <w:t>1.-</w:t>
      </w:r>
      <w:r>
        <w:rPr/>
        <w:t xml:space="preserve"> Escribe una lista de instrucciones para prevenir el </w:t>
      </w:r>
      <w:r>
        <w:rPr>
          <w:b/>
        </w:rPr>
        <w:t xml:space="preserve">“CORONA VIRUS”, </w:t>
      </w:r>
      <w:r>
        <w:rPr/>
        <w:t>de acuerdo a las imágenes dadas, tú también puedes buscar información, por otros medi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028315" cy="336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132455" cy="348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867785" cy="2178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436620" cy="228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a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b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c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d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</w:rPr>
        <w:t>2.- Describe brevemente el estilo de nado CRAWL</w:t>
      </w:r>
      <w:r>
        <w:rPr/>
        <w:t xml:space="preserve"> (indica bibliografía)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Te puedes apoyar en las imágenes, y lo visto en clas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785235" cy="2534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267075" cy="2303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324225" cy="2259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590290" cy="2306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3.- Repaso de la guía anterior (guia1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Aplica los hábitos de higiene, y seguridad en casa, si realizas alguna actividad física, que te proponemos a continuación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a) Utiliza ropa adecuad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b) Hidrátate regularmente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c) Cuida el tiempo de exposición a la radiación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) Usa bloqueador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) Al terminar una ducha rápida, y cambio de rop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f) Ayuda con el orden y cuidado de tus pertenencia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Actividades físicas sugeridas: Solamente si no tienes síntomas de resfrío, u otra enfermedad, tienes espacio y lo debes realizar solo si tu apoderado lo autoriza respetando las indicaciones de aislamient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1.- Saltar la cuerda</w:t>
      </w:r>
      <w:r>
        <w:rPr/>
        <w:t xml:space="preserve"> (si no tienes puedes saltar sobre un punto, o línea)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jecución: 45segundos (trata de realizar el mayor número de saltos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escanso: 1 a 2 minut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Series: 3 o 4 (se refiere a cuantas veces debes realizar el ejercicio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3486150" cy="3738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2.-</w:t>
      </w:r>
      <w:r>
        <w:rPr/>
        <w:t xml:space="preserve"> Hacer trabajo de desarrollo muscular de ejercicio Abdominal “</w:t>
      </w:r>
      <w:r>
        <w:rPr>
          <w:b/>
        </w:rPr>
        <w:t>Abdominales</w:t>
      </w:r>
      <w:r>
        <w:rPr/>
        <w:t xml:space="preserve">”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3-4 series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20 repeticione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2 minutos de descanso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4323080" cy="2336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3543935" cy="1991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3.- Desarrollo de la capacidad</w:t>
      </w:r>
      <w:r>
        <w:rPr/>
        <w:t xml:space="preserve"> </w:t>
      </w:r>
      <w:r>
        <w:rPr>
          <w:b/>
        </w:rPr>
        <w:t>cardiovascular</w:t>
      </w:r>
      <w:r>
        <w:rPr/>
        <w:t xml:space="preserve">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Realizar desplazamientos caminando, trotando, o corriendo según sea tu capacidad, marcando una distancia de 20 pasos largos, ir y regresar en 2 a 3 series de 3 minutos de ejecución, con descanso de 2-3 minutos de descanso entre serie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696210" cy="1694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  <w:t>4.- Flexo-Extensión de codo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3 a 4 Serie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10 repeticione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 xml:space="preserve">1 a 2 minutos de descanso (entre series). 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4888230" cy="1467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2571750" cy="1857375"/>
            <wp:effectExtent l="0" t="0" r="0" b="0"/>
            <wp:wrapSquare wrapText="right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  <w:t>5.- Ejercicio “PLANCHA”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Series 3 o 4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Tiempo de ejecución 10-15 segund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Descanso entre ejecución 1-2 minut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2951480" cy="1552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>
          <w:b/>
          <w:b/>
        </w:rPr>
      </w:pPr>
      <w:r>
        <w:rPr>
          <w:b/>
        </w:rPr>
        <w:t>6.- Burpe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t>Series 3-4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t>Ejecución 6- 10 repeticiones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t>1-2 minutos de descanso entre seri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4086860" cy="22656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2858135" cy="15989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8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3-20T18:28:00Z</dcterms:modified>
  <cp:revision>3</cp:revision>
  <dc:subject/>
  <dc:title/>
</cp:coreProperties>
</file>