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es-CL"/>
        </w:rPr>
        <w:t>CORPORAC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s-CL"/>
        </w:rPr>
        <w:t>ÓN EDUCACIONAL MONTE ACONCAGUA</w:t>
      </w:r>
    </w:p>
    <w:p>
      <w:pPr>
        <w:pStyle w:val="Normal"/>
        <w:tabs>
          <w:tab w:val="clear" w:pos="708"/>
          <w:tab w:val="left" w:pos="330" w:leader="none"/>
          <w:tab w:val="center" w:pos="5400" w:leader="none"/>
        </w:tabs>
        <w:spacing w:lineRule="auto" w:line="240"/>
        <w:rPr>
          <w:rFonts w:eastAsia="Times New Roman"/>
          <w:lang w:eastAsia="es-CL"/>
        </w:rPr>
      </w:pPr>
      <w:r>
        <w:rPr>
          <w:rFonts w:eastAsia="Times New Roman"/>
          <w:lang w:eastAsia="es-CL"/>
        </w:rPr>
        <w:tab/>
        <w:tab/>
        <w:t>LICEO PARTICULAR MIXTO BÁSICA N°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 xml:space="preserve">Asignatura: RELIGIÓN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>Nivel: Segundo cic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>Profesor: Jorge Yáñez Mac-Con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>Contenido: “El RESPETO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NOMBRE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: 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CURSO ….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año…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FECHA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………/………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bottom w:val="single" w:sz="4" w:space="1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48" w:before="270" w:after="270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L"/>
              </w:rPr>
              <w:t>Objetivo de Aprendizaj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s-CL"/>
              </w:rPr>
              <w:t>: R</w:t>
            </w:r>
            <w:r>
              <w:rPr>
                <w:b/>
                <w:bCs/>
                <w:color w:val="000000"/>
                <w:lang w:val="es-ES_tradnl"/>
              </w:rPr>
              <w:t>econocer,  respetar y defender la igualdad de derechos esenciales de todas las personas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Instrucciones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- Recuerda esta guía será evaluada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Lee atentamente cada pregunta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- Utiliza lápiz grafito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- Acude a tus apuntes para respo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ponde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¿Qué es el respeto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pl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No solo se habla hacia las personas sino respeto a la _____________________ , _____________________ , _________________________ 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Realiza el acróstico con la palabra RESP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íe, pero no de los dem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………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Escribe una lista de los valores aprendidos en tu hogar (mínimo 3).</w:t>
      </w:r>
    </w:p>
    <w:p>
      <w:pPr>
        <w:pStyle w:val="Sinespaciado1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Ejemplo: </w:t>
      </w:r>
      <w:r>
        <w:rPr>
          <w:rFonts w:cs="Arial" w:ascii="Arial" w:hAnsi="Arial"/>
          <w:b/>
          <w:i/>
          <w:sz w:val="24"/>
          <w:szCs w:val="24"/>
        </w:rPr>
        <w:t>Dar las gracias.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9:00Z</dcterms:created>
  <dc:creator>trabajo</dc:creator>
  <dc:description/>
  <cp:keywords/>
  <dc:language>en-US</dc:language>
  <cp:lastModifiedBy>giovani sazo segura</cp:lastModifiedBy>
  <dcterms:modified xsi:type="dcterms:W3CDTF">2020-03-18T19:31:00Z</dcterms:modified>
  <cp:revision>3</cp:revision>
  <dc:subject/>
  <dc:title/>
</cp:coreProperties>
</file>