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ISTORIA Y GEOGRAFÍA QUINTOS BÁSI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ISTORIA Y GEOGRAFÍA QUINTOS BÁSIC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 y localizar las grandes culturas americanas, antes de la llegada de los españole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 las siguientes actividades en el mapa de las altas culturas americanas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Pinta de distinto color el territorio ocupado por cada pueblo y aplica el color también en la simbología. (6 punto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Ubica las ciudades de Chichén Itzá, Tenochtitlán y Cuzco. (3 puntos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Observa un mapa político actual de América y contesta qué países  actuales corresponden a los territorios de esas culturas (6 puntos)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Los alumnos identificar y logran reconocer las culturas Aztecas, Mayas e Incas y las ubican geográficamente en un mapa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riana Lazcano mlazcanor@liceomixto.cl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5540375" cy="727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NOTA: Este segundo mapa se debe utilizar para poder responder la interrogante número 3 que solicita identificar a que países actuales corresponden los territorios de esas cultu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6962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aíses a los que corresponden los territorios 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TECA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YA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INCAS: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5:00Z</dcterms:created>
  <dc:creator>BIBLIO C.R.A LMSFB</dc:creator>
  <dc:description/>
  <cp:keywords/>
  <dc:language>en-US</dc:language>
  <cp:lastModifiedBy>BIBLIO C.R.A LMSFB</cp:lastModifiedBy>
  <dcterms:modified xsi:type="dcterms:W3CDTF">2020-03-17T15:25:00Z</dcterms:modified>
  <cp:revision>2</cp:revision>
  <dc:subject/>
  <dc:title/>
</cp:coreProperties>
</file>