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STORIA Y GEOGRAFÍA QUINTO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ISTORIA Y GEOGRAFÍA QUINTO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er aspectos culturales de los mayas y aztecas, tales como el idioma por ellos utilizados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 las siguientes palabras en el idioma maya (de los mayas) y náhuatl (azteca), luego elija cuatro de esas palabras y complete los cuadros con la información.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Se reconocen palabras del idioma maya o náhuatl y como estas son utilizadas hoy en día en América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Fabián Soto fsoto@liceomixto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cadora diferencial: Mariana Lazcano mlazcanor@liceomixto.c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3916045" cy="37744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55" t="28051" r="33058" b="1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</w:t>
      </w: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3851275" cy="19456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84" t="16575" r="33272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851275" cy="1945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84" t="16575" r="33272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851275" cy="1945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384" t="16575" r="33272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C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6:00Z</dcterms:created>
  <dc:creator>BIBLIO C.R.A LMSFB</dc:creator>
  <dc:description/>
  <cp:keywords/>
  <dc:language>en-US</dc:language>
  <cp:lastModifiedBy>BIBLIO C.R.A LMSFB</cp:lastModifiedBy>
  <dcterms:modified xsi:type="dcterms:W3CDTF">2020-03-17T15:26:00Z</dcterms:modified>
  <cp:revision>2</cp:revision>
  <dc:subject/>
  <dc:title/>
</cp:coreProperties>
</file>