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IGNATURA Y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IGNATURA Y 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rir las diferencias propias de cada cultura según su contexto y relación con la matriz romana en torno a la adopción del cristianismo como sistema de creencias principal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, reflexionar y responder las preguntas planteadas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econocer e interpretar dos casos de conversión religiosa y como se acepta el cristianismo como sistema de creencias principal en los reinos germano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Macarena Jara mjara@liceomixto.c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caída del imperio romano se acaba una etapa de la historia europea para dar paso a un nuevo orden político que estará marcado por la religiosidad por lo que el cristianismo y la institucionalidad eclesiástica se constituirán en los pilares de la socied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40671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9" t="3406" r="9670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¿Cómo crees que interfirió la influencia romana al interior de estos pueblos? Ejemplifica en ambos ca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Qué diferencias puede apreciar entre la intencionalidad o los motivos que tuvieron los dos pueblos para aceptar el cristianismo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-¿En qué caso crees que el cristianismo sufrió más transformaciones de acuerdo a las creencias primarias de cada pueblo. Fundamenta tu respuesta. 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7:00Z</dcterms:created>
  <dc:creator>BIBLIO C.R.A LMSFB</dc:creator>
  <dc:description/>
  <cp:keywords/>
  <dc:language>en-US</dc:language>
  <cp:lastModifiedBy>BIBLIO C.R.A LMSFB</cp:lastModifiedBy>
  <dcterms:modified xsi:type="dcterms:W3CDTF">2020-03-17T15:27:00Z</dcterms:modified>
  <cp:revision>2</cp:revision>
  <dc:subject/>
  <dc:title/>
</cp:coreProperties>
</file>