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</w:rPr>
        <w:t>GUÍA DE TRABAJO N°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 xml:space="preserve">ASIGNATURA:  Matemática CURSO:  Octavos 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670"/>
      </w:tblGrid>
      <w:tr>
        <w:trPr>
          <w:trHeight w:val="2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  <w:lang w:val="es-CL"/>
              </w:rPr>
            </w:pPr>
            <w:r>
              <w:rPr>
                <w:rFonts w:cs="Arial" w:ascii="Arial" w:hAnsi="Arial"/>
                <w:b/>
                <w:u w:val="single"/>
              </w:rPr>
              <w:t>Objetiv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lver situaciones de la vida cotidiana que involucren operaciones con números enteros.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cion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 la guía con lápiz grafito, puede hacer cálculos en esta misma.</w:t>
            </w:r>
            <w:r>
              <w:rPr>
                <w:rFonts w:cs="Arial" w:ascii="Arial" w:hAnsi="Arial"/>
                <w:color w:val="000000"/>
                <w:w w:val="1"/>
                <w:shd w:fill="000000" w:val="clear"/>
              </w:rPr>
              <w:t xml:space="preserve">  </w:t>
            </w:r>
          </w:p>
          <w:p>
            <w:pPr>
              <w:pStyle w:val="Normal"/>
              <w:spacing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e primero antes de contestar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Resuelve cada uno de los ejercicios de operación con números negativos y luego marca con una X la alternativa correcta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Importante: cada guía será entregada por el estudiante al momento de ingresar nuevamente al colegio. </w:t>
            </w:r>
          </w:p>
        </w:tc>
      </w:tr>
      <w:tr>
        <w:trPr>
          <w:trHeight w:val="295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escripción del Aprendiza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s enteros: Interpretar en situaciones cotidianas números negativos. Operar con números enteros.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nderación de la Guí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5 % </w:t>
            </w:r>
          </w:p>
        </w:tc>
      </w:tr>
      <w:tr>
        <w:trPr>
          <w:trHeight w:val="27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rreo del docente para consult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Luis Colipué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colipue@liceomixto.cl</w:t>
              </w:r>
            </w:hyperlink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Educadoras diferencial</w:t>
            </w:r>
            <w:r>
              <w:rPr>
                <w:rFonts w:cs="Arial" w:ascii="Arial" w:hAnsi="Arial"/>
              </w:rPr>
              <w:t xml:space="preserve">: Macarena Jar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jara@liceomixto.cl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cole Lazcano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nlazcano@liceomixto.cl</w:t>
              </w:r>
            </w:hyperlink>
          </w:p>
        </w:tc>
      </w:tr>
    </w:tbl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17475</wp:posOffset>
                </wp:positionV>
                <wp:extent cx="6478270" cy="1981200"/>
                <wp:effectExtent l="5080" t="5080" r="571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200" cy="19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Los problemas con números negativos pueden parecer poco reales, pero no lo son. Le vamos a dar un ejemplo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Una deuda es una cantidad de dinero que se debe y que se tiene para pagar. Esto se puede expresar como un número negativo. Si saca cuentas y averigua que le debe 100 pesos a dos de sus amigos, puede decir que tiene -200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mo ve, los números negativos sí existen en el mundo real y, por lo mismo, es importante aprender a operar con ell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Regla 1: Para sumar o restar números enteros con igual signo, se suma o se resta según corresponda y se conserva el sig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Regla 2: Para suma y restar números enteros con distinto signo, restamos las cifras y colocamos el signo del mayor valor absolu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2pt;margin-top:9.25pt;width:510.05pt;height:15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Los problemas con números negativos pueden parecer poco reales, pero no lo son. Le vamos a dar un ejemplo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Una deuda es una cantidad de dinero que se debe y que se tiene para pagar. Esto se puede expresar como un número negativo. Si saca cuentas y averigua que le debe 100 pesos a dos de sus amigos, puede decir que tiene -200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mo ve, los números negativos sí existen en el mundo real y, por lo mismo, es importante aprender a operar con ello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Regla 1: Para sumar o restar números enteros con igual signo, se suma o se resta según corresponda y se conserva el signo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Regla 2: Para suma y restar números enteros con distinto signo, restamos las cifras y colocamos el signo del mayor valor absoluto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</w:t>
      </w:r>
      <w:r>
        <w:rPr>
          <w:rFonts w:cs="Arial" w:ascii="Arial" w:hAnsi="Arial"/>
          <w:b/>
          <w:color w:val="000000"/>
        </w:rPr>
        <w:t xml:space="preserve">: LOS NEGATIVO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debo $100.000 y pago $80.000, ¿cuánto dinero quedo debiend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-180.000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  20.000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  80.000 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180.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Operato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debo 125.000 y me endeudo con 18.000 más, ¿cuánto debo finalmente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-107.000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107.000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-143.000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$ 133.000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go $50.000 y reparto $34.000 entre mis hijos, ¿con cuánto dinero me quedo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-24.000             C. 0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-16.000             D. $16.000</w:t>
            </w:r>
          </w:p>
          <w:p>
            <w:pPr>
              <w:pStyle w:val="Prrafode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uál es el resultado 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 + (– 12) + 1 + (– 6) =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3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- En mi cuenta bancaria tengo un saldo d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 20 000. Si me hacen un cobro por $ 7500, luego un depósito de $ 13 600 y finalmente un cobro por $ 42 400, ¿cuál es el nuevo saldo de mi cuent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 $ 16.300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B $ - 16.3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 $ 12.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 $ - 12.500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.- </w:t>
            </w:r>
            <w:r>
              <w:rPr>
                <w:rFonts w:cs="Arial" w:ascii="Arial" w:hAnsi="Arial"/>
                <w:sz w:val="24"/>
                <w:szCs w:val="24"/>
              </w:rPr>
              <w:t xml:space="preserve">Daniela tiene un saldo negativo d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 15.000 en su cuenta bancaria. Si hace un depósito de $ 20.500, ¿cuánto dinero tiene?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 $ 5.000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B $ 5.5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 $ 4.5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 $ -5.5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oria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7.- Carlos está jugando un videojuego y lleva 3587 puntos a favor, pero luego pierde 1824. ¿Con qué puntaje queda Carlos?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 $ 1.763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B $ 1.5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 $ 1.40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 $ 1.760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eratoria 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- En la cuenta corriente de María aparece un saldo de –$ 22 536. Si le depositan un cheque de $ 50 000, ¿cuál será su nuevo saldo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A $ -27.700</w:t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B $ 27.500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C $-27.46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 $ 27.000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i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2016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6"/>
        <w:szCs w:val="16"/>
        <w:lang w:val="es-C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66725</wp:posOffset>
          </wp:positionH>
          <wp:positionV relativeFrom="paragraph">
            <wp:posOffset>-9525</wp:posOffset>
          </wp:positionV>
          <wp:extent cx="356870" cy="455295"/>
          <wp:effectExtent l="0" t="0" r="0" b="0"/>
          <wp:wrapSquare wrapText="bothSides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9" r="-10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Liceo Particular Mixto San Felipe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Unidad Técnico Pedagógica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  <w:t>Enseñanza Básica</w:t>
    </w:r>
  </w:p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olipue@liceomixto.cl" TargetMode="External"/><Relationship Id="rId3" Type="http://schemas.openxmlformats.org/officeDocument/2006/relationships/hyperlink" Target="mailto:mjara@liceomixto.cl" TargetMode="External"/><Relationship Id="rId4" Type="http://schemas.openxmlformats.org/officeDocument/2006/relationships/hyperlink" Target="mailto:nlazcano@liceomixto.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21:00Z</dcterms:created>
  <dc:creator>fsotelo</dc:creator>
  <dc:description/>
  <cp:keywords/>
  <dc:language>en-US</dc:language>
  <cp:lastModifiedBy>BIBLIO C.R.A LMSFB</cp:lastModifiedBy>
  <cp:lastPrinted>2012-11-21T11:51:00Z</cp:lastPrinted>
  <dcterms:modified xsi:type="dcterms:W3CDTF">2020-03-17T14:21:00Z</dcterms:modified>
  <cp:revision>2</cp:revision>
  <dc:subject/>
  <dc:title/>
</cp:coreProperties>
</file>