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glés/ 6° Básico Semana del 23 de marzo al 03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glés/ 6° Básico Semana del 23 de marzo al 03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ntificar vocabulario de animales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rta y pega el nombre de cada animal donde corresponde en tu cuaderno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r el nombre de los animales en l2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yes@liceomixto.cl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cha de entreg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ra semana de vuelta a clas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30365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131381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29540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13709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36195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6131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36195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37084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1:00Z</dcterms:created>
  <dc:creator>BIBLIO C.R.A LMSFB</dc:creator>
  <dc:description/>
  <cp:keywords/>
  <dc:language>en-US</dc:language>
  <cp:lastModifiedBy>BIBLIO C.R.A LMSFB</cp:lastModifiedBy>
  <dcterms:modified xsi:type="dcterms:W3CDTF">2020-03-20T14:41:00Z</dcterms:modified>
  <cp:revision>2</cp:revision>
  <dc:subject/>
  <dc:title/>
</cp:coreProperties>
</file>