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>GUÍA DE TRABAJO N°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SIGNATURA:  Matemática CURSO:  Octavos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0"/>
      </w:tblGrid>
      <w:tr>
        <w:trPr>
          <w:trHeight w:val="2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u w:val="single"/>
              </w:rPr>
              <w:t>Obje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situaciones de la vida cotidiana que involucren operaciones con números enteros.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las bolitas desde abajo hacia arriba , llegando a la cúspide de la torre , descubriendo el total de bolitas que tendrá estela al finalizar el juego.</w:t>
            </w:r>
          </w:p>
        </w:tc>
      </w:tr>
      <w:tr>
        <w:trPr>
          <w:trHeight w:val="2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l Aprendiza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ar conceptos de números enteros , utilizando operaciones básicas.</w:t>
            </w:r>
          </w:p>
        </w:tc>
      </w:tr>
      <w:tr>
        <w:trPr>
          <w:trHeight w:val="2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ración desarrollo de la guí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emanas desde el 23 de marzo al 03 de abril.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nderación de la Guí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% 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rreo del docente para consul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Luis Colipué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colipue@liceomixto.c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ducadoras diferencial</w:t>
            </w:r>
            <w:r>
              <w:rPr>
                <w:rFonts w:cs="Arial" w:ascii="Arial" w:hAnsi="Arial"/>
              </w:rPr>
              <w:t xml:space="preserve">: Macarena Jara Rodríguez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jara@liceomixto.c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EGO: JUGANDO A LAS BOLITAS</w:t>
      </w:r>
    </w:p>
    <w:p>
      <w:pPr>
        <w:pStyle w:val="Normal"/>
        <w:spacing w:lineRule="auto" w:line="240" w:before="280" w:after="0"/>
        <w:ind w:left="-774" w:right="-567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280" w:after="0"/>
        <w:ind w:left="-77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74" w:right="-113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Estela le gusta jugar a las bolitas. Ella ha juntado las bolitas que ha ganado a sus compañeros de curso, y cada día las ha colocado en un frasquito. Hubo días en los cuales perdió bolitas, dichos días están representados con un signo meno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74" w:right="-113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74" w:right="-113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</w:t>
      </w:r>
      <w:r>
        <w:rPr>
          <w:rFonts w:cs="Arial" w:ascii="Arial" w:hAnsi="Arial"/>
        </w:rPr>
        <w:t xml:space="preserve"> Partiendo desde la base, suma o resta el número de bolitas contenidas en cada frasco hasta llegar a la parte superior. Considera el signo que se muestra entre dos frascos al momento de realizar la operación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74" w:right="-113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¿Con cuántas bolitas quedó Estela al final?</w:t>
      </w:r>
    </w:p>
    <w:p>
      <w:pPr>
        <w:pStyle w:val="Normal"/>
        <w:spacing w:lineRule="auto" w:line="240" w:before="280" w:after="0"/>
        <w:ind w:right="-709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1605</wp:posOffset>
            </wp:positionH>
            <wp:positionV relativeFrom="paragraph">
              <wp:posOffset>212090</wp:posOffset>
            </wp:positionV>
            <wp:extent cx="6551930" cy="5053330"/>
            <wp:effectExtent l="0" t="0" r="0" b="0"/>
            <wp:wrapSquare wrapText="lef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56" t="24914" r="221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701" w:right="1892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  <w:lang w:val="es-C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6725</wp:posOffset>
          </wp:positionH>
          <wp:positionV relativeFrom="paragraph">
            <wp:posOffset>-9525</wp:posOffset>
          </wp:positionV>
          <wp:extent cx="356870" cy="45529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Liceo Particular Mixto San Felipe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Unidad Técnico Pedagógica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Enseñanza Básica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lipue@liceomixto.cl" TargetMode="External"/><Relationship Id="rId3" Type="http://schemas.openxmlformats.org/officeDocument/2006/relationships/hyperlink" Target="mailto:mjara@liceomixto.c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3:00Z</dcterms:created>
  <dc:creator>fsotelo</dc:creator>
  <dc:description/>
  <cp:keywords/>
  <dc:language>en-US</dc:language>
  <cp:lastModifiedBy>BIBLIO C.R.A LMSFB</cp:lastModifiedBy>
  <cp:lastPrinted>2012-11-21T11:51:00Z</cp:lastPrinted>
  <dcterms:modified xsi:type="dcterms:W3CDTF">2020-03-19T16:43:00Z</dcterms:modified>
  <cp:revision>2</cp:revision>
  <dc:subject/>
  <dc:title/>
</cp:coreProperties>
</file>