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TRABAJO N°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SIGNATURA: Matemática CURSO: Octavo </w:t>
      </w:r>
    </w:p>
    <w:tbl>
      <w:tblPr>
        <w:tblW w:w="10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236"/>
      </w:tblGrid>
      <w:tr>
        <w:trPr>
          <w:trHeight w:val="2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y ubicar  números enteros en la recta numérica, representándolas de forma pictórica y simbólica.</w:t>
            </w:r>
          </w:p>
        </w:tc>
      </w:tr>
      <w:tr>
        <w:trPr>
          <w:trHeight w:val="25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la guía con lápiz grafito, puede hacer cálculos en esta misma.</w:t>
            </w:r>
            <w:r>
              <w:rPr>
                <w:rFonts w:cs="Arial" w:ascii="Arial" w:hAnsi="Arial"/>
                <w:color w:val="000000"/>
                <w:w w:val="1"/>
                <w:shd w:fill="000000" w:val="clear"/>
              </w:rPr>
              <w:t xml:space="preserve">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e cada uno de los ejercicios de orden y comparación de números enteros, luego dibuja una recta numérica y ubícalos según corresponda. Puedes desarrollar cada ejercicio en tu cuaderno si lo requier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e: cada guía debe ser entregada por el estudiante al momento de ingresar nuevamente al colegio.</w:t>
            </w:r>
          </w:p>
        </w:tc>
      </w:tr>
      <w:tr>
        <w:trPr>
          <w:trHeight w:val="2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4D4D4D"/>
                <w:shd w:fill="FFFFFF" w:val="clear"/>
              </w:rPr>
              <w:t>Guía de ejercicios que involucra orden de números enteros y ubicación de ellos en la recta numérica</w:t>
            </w:r>
          </w:p>
        </w:tc>
      </w:tr>
      <w:tr>
        <w:trPr>
          <w:trHeight w:val="25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  Duración de la guía  2 semanas desde el 23 de marzo al 03 de abril.</w:t>
            </w:r>
          </w:p>
        </w:tc>
      </w:tr>
      <w:tr>
        <w:trPr>
          <w:trHeight w:val="8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reo del docente para consult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colipue@liceomixto.c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dora diferencial</w:t>
            </w:r>
            <w:r>
              <w:rPr>
                <w:rFonts w:cs="Arial" w:ascii="Arial" w:hAnsi="Arial"/>
              </w:rPr>
              <w:t xml:space="preserve">: Macarena Jar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jara@liceomixto.c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tenemos los números 4, 2, 7 y 1, ¿cuál es el orden de menor a mayor?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 xml:space="preserve">1, 2, 7, 4            C     7, 4, 2, 1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 7, 2, 1           D     1, 2, 4,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a una recta numérica y representa los números ente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tenemos los números -3, -5, 6 y 2, ¿cómo los puedo ordenar de mayor a menor?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 -5, 6, 2         C      6, 2, -5, -3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, 2, -3, -5       D     -5, -3, 2, 6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ibuja una recta numérica y representa los números enter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Cuál de los siguientes números está entre el 2 y el 7? Represéntalos en la recta numérica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C        - 4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                     D         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uja una recta numérica y representa los números enter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Cuál de los siguientes números está entre el -2 y el 1? Represéntalos en la recta numérica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                       C       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-3                        D      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uja una recta numérica y representa los números enter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uáles de los siguientes números son mayores a -4 y menores a 3? Represéntalos en la recta numéric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   -20, - 12            C    - 2, 0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    - 4, - 2              D      5,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a una recta numérica y representa los números ent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758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635</wp:posOffset>
          </wp:positionV>
          <wp:extent cx="356870" cy="455295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ceo Particular Mixto San Felipe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Unidad Técnico Pedagógica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Enseñanza Básica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2:00Z</dcterms:created>
  <dc:creator>fsotelo</dc:creator>
  <dc:description/>
  <cp:keywords/>
  <dc:language>en-US</dc:language>
  <cp:lastModifiedBy>BIBLIO C.R.A LMSFB</cp:lastModifiedBy>
  <cp:lastPrinted>2012-11-21T11:51:00Z</cp:lastPrinted>
  <dcterms:modified xsi:type="dcterms:W3CDTF">2020-03-19T16:42:00Z</dcterms:modified>
  <cp:revision>2</cp:revision>
  <dc:subject/>
  <dc:title/>
</cp:coreProperties>
</file>