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glés/ 5° Básico Semana del 23 de marzo al 03 de 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glés/ 5° Básico Semana del 23 de marzo al 03 de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r los miembros de la familia en inglés (l2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ciona el rol familiar de cada persona sobre las oraciones dadas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estudiantes realizarán la actividad en su cuaderno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yes@liceomixto.cl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cha de entreg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a semana de vuelta a clases</w:t>
            </w:r>
          </w:p>
        </w:tc>
      </w:tr>
    </w:tbl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41236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Complete the sentences. Use the following word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3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60"/>
              <w:jc w:val="center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cousin       husband      grandmother      wife       aunt       nephew       son       Homer       Marge        Homer’s       Marge’s        brother        sister        Abraham        grandfather       mother       Herb       grandparents       niece</w:t>
            </w:r>
          </w:p>
        </w:tc>
      </w:tr>
    </w:tbl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sectPr>
          <w:type w:val="nextPage"/>
          <w:pgSz w:w="11906" w:h="187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. Bart is Homer’s and Marge’s 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2. __________ and __________ are Bart’s parents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3. Lisa is __________ and _________ daughter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 xml:space="preserve">4. Herb is Homer’s ____________. 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5. Patty is Selma’s 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6. __________ is Homer’s father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7. Abraham is Bart’s 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8. Jackie is Marge’s 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9. _________ is Maggie’s uncle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0. Selma is Lisa’s 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1. Marge is Homer’s 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2. Homer is Marge’s 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3. Abraham and Mona are Bart’s _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4. Ling is Lisa’s 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5. Maggie is Patty’s __________ 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6. Bart is Selma’s __________.</w:t>
      </w:r>
    </w:p>
    <w:p>
      <w:pPr>
        <w:pStyle w:val="Normal"/>
        <w:spacing w:lineRule="auto" w:line="300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17. Jackie is Maggie’s __________.</w:t>
      </w:r>
    </w:p>
    <w:p>
      <w:pPr>
        <w:sectPr>
          <w:type w:val="continuous"/>
          <w:pgSz w:w="11906" w:h="1872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872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9:00Z</dcterms:created>
  <dc:creator>BIBLIO C.R.A LMSFB</dc:creator>
  <dc:description/>
  <cp:keywords/>
  <dc:language>en-US</dc:language>
  <cp:lastModifiedBy>BIBLIO C.R.A LMSFB</cp:lastModifiedBy>
  <dcterms:modified xsi:type="dcterms:W3CDTF">2020-03-20T14:39:00Z</dcterms:modified>
  <cp:revision>2</cp:revision>
  <dc:subject/>
  <dc:title/>
</cp:coreProperties>
</file>