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56870" cy="455295"/>
            <wp:effectExtent l="0" t="0" r="0" b="0"/>
            <wp:wrapSquare wrapText="bothSides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9" r="-10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Liceo Particular Mixto San Felip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Unidad Técnico Pedagóg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Enseñanza Básic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540</wp:posOffset>
                </wp:positionV>
                <wp:extent cx="5219700" cy="771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GUÍA DE TRABAJO N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ducación Física y salud 7mo Bás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mana del 23 de marzo al 03 de ab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60.75pt;mso-wrap-distance-left:9.05pt;mso-wrap-distance-right:9.05pt;mso-wrap-distance-top:3.6pt;mso-wrap-distance-bottom:3.6pt;margin-top:0.2pt;mso-position-vertical-relative:text;margin-left: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GUÍA DE TRABAJO N°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ducación Física y salud 7mo Básic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mana del 23 de marzo al 03 de abr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80"/>
      </w:tblGrid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jetivo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ocer e identificar los conceptos de las cualidades físicas y cualidades físicas complementarias.</w:t>
            </w:r>
          </w:p>
        </w:tc>
      </w:tr>
      <w:tr>
        <w:trPr>
          <w:trHeight w:val="8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struccione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onteste las siguientes preguntas, de acuerdo con los ejercicios realizados en clas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escribir conceptos y ejemplificar los conceptos de cualidades físic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pción del Aprendizaje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alumnos reconocerán los conceptos mencionados con anterioridad, al momento de realizar los ejercicios prácticos en clases.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nderación de la Guí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%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rreo del docente para consultas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nolivares@liceomixto.c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a las siguientes preguntas:</w:t>
      </w:r>
    </w:p>
    <w:p>
      <w:pPr>
        <w:pStyle w:val="Normal"/>
        <w:rPr/>
      </w:pPr>
      <w:r>
        <w:rPr/>
        <w:t>1.- ¿Cuáles son las cualidades físicas y cuáles son las complementarias?</w:t>
      </w:r>
    </w:p>
    <w:p>
      <w:pPr>
        <w:pStyle w:val="Normal"/>
        <w:rPr/>
      </w:pPr>
      <w:r>
        <w:rPr/>
        <w:t>2.- Defina resistencia aeróbica, anaeróbica y escriba un ejemplo de cada una.</w:t>
      </w:r>
    </w:p>
    <w:p>
      <w:pPr>
        <w:pStyle w:val="Normal"/>
        <w:rPr/>
      </w:pPr>
      <w:r>
        <w:rPr/>
        <w:t>3.- ¿Cómo puedes mejorar la resistencia?</w:t>
      </w:r>
    </w:p>
    <w:p>
      <w:pPr>
        <w:pStyle w:val="Normal"/>
        <w:rPr/>
      </w:pPr>
      <w:r>
        <w:rPr/>
        <w:t>4.- Una de las pruebas que realizaremos en acondicionamiento físico es el “TEST NAVETA”, explica en que consiste.</w:t>
      </w:r>
    </w:p>
    <w:p>
      <w:pPr>
        <w:pStyle w:val="Normal"/>
        <w:rPr/>
      </w:pPr>
      <w:r>
        <w:rPr/>
        <w:t>5.-. ¿En qué momento de la clase aplicamos la flexibilidad?</w:t>
      </w:r>
    </w:p>
    <w:p>
      <w:pPr>
        <w:pStyle w:val="Normal"/>
        <w:rPr/>
      </w:pPr>
      <w:r>
        <w:rPr/>
        <w:t>6.- ¿Para qué nos sirven los ejercicios de flexibilidad? Escriba 3 ejercicios</w:t>
      </w:r>
    </w:p>
    <w:p>
      <w:pPr>
        <w:pStyle w:val="Normal"/>
        <w:rPr/>
      </w:pPr>
      <w:r>
        <w:rPr/>
        <w:t>7.- Defina velocidad y escriba un ejempl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eastAsia="Times New Roma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livares@liceomixto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7:00Z</dcterms:created>
  <dc:creator>BIBLIO C.R.A LMSFB</dc:creator>
  <dc:description/>
  <cp:keywords/>
  <dc:language>en-US</dc:language>
  <cp:lastModifiedBy>BIBLIO C.R.A LMSFB</cp:lastModifiedBy>
  <dcterms:modified xsi:type="dcterms:W3CDTF">2020-03-20T13:57:00Z</dcterms:modified>
  <cp:revision>2</cp:revision>
  <dc:subject/>
  <dc:title/>
</cp:coreProperties>
</file>