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2 Semana del 23 de marzo al 03 de abr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glés/ 7° B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2 Semana del 23 de marzo al 03 de abri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glés/ 7° Bás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icar el nombre de deportes en l2.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rta y pega el nombre de los deportes donde corresponde en tu cuaderno. 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udiantes identificarán el nombre de los deportes en inglés.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yes@liceomixto.cl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cha de entreg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ra semana de vuelta a cla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1179830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127508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124650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1275715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080" cy="419100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409575"/>
            <wp:effectExtent l="0" t="0" r="0" b="0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437515"/>
            <wp:effectExtent l="0" t="0" r="0" b="0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409575"/>
            <wp:effectExtent l="0" t="0" r="0" b="0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2:00Z</dcterms:created>
  <dc:creator>BIBLIO C.R.A LMSFB</dc:creator>
  <dc:description/>
  <cp:keywords/>
  <dc:language>en-US</dc:language>
  <cp:lastModifiedBy>BIBLIO C.R.A LMSFB</cp:lastModifiedBy>
  <dcterms:modified xsi:type="dcterms:W3CDTF">2020-03-20T14:42:00Z</dcterms:modified>
  <cp:revision>2</cp:revision>
  <dc:subject/>
  <dc:title/>
</cp:coreProperties>
</file>