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STORIA Y GEOGRAFÍA OCTAVO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ISTORIA Y GEOGRAFÍA OCTAVO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car que la civilización europea se conforma a partir de la fragmentación de la unidad imperial de occidente y la confluencia de las tradiciones grecorromana, judeocristiana y germana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, reflexionar y responder las preguntas planteadas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Trabajan la habilidad de comprender textos para luego entender el funcionamiento de los pueblos germano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 Esta actividad servirá para la semana 2 y 3 de suspensión.(del 23 de marzo hasta el 3 de abril.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Nicole Lazcano nlazcano@liceomixto.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iguiente fuente histórica está referida a los pueblos germanos y fue escrita por un historiador romano, que los conoció directamente. Léala atentamente y realice las actividades que se señalan a continuación. </w:t>
      </w:r>
    </w:p>
    <w:p>
      <w:pPr>
        <w:pStyle w:val="Normal"/>
        <w:rPr/>
      </w:pPr>
      <w:r>
        <w:rPr/>
        <w:t>“</w:t>
      </w:r>
      <w:r>
        <w:rPr/>
        <w:t xml:space="preserve">Yo soy de la opinión de los que entienden que los germanos nunca se juntaron con otras naciones, y que así se han conservado puros y sencillos, sin parecerse sino a sí mismos. De donde procede que un número tan grande de gente tienen casi todos la misma disposición y tamaño, los ojos azules y fieros, los cabellos rubios, los cuerpos grandes y fuertes. No tienen el mismo sufrimiento en el trabajo y obras de él; no son sufridores de calor y sed; pero llevan bien el hambre y el frío, como acostumbrados a la aspereza y dureza de tal suelo y cielo. La tierra, aunque hay diferencia en algunas partes, es universalmente de vista horrible por los bosques y fea y manchada por las lagunas que tiene. Es fértil de sembrados, aunque no de árboles frutales; tiene abundancia de ganados; pero no de aquella grandeza y presencia que en otras partes. No tienen plata ni oro y no sé si fue bondad o rigor de los dioses el negárselo. No tienen hierro en abundancia como puede deducirse de sus armas. Pocos usan de espadas y lanzas largas; pero tienen ciertas astas [lanzas o picas] que ellos llaman frameas, con un hierro angosto y corto, pero tan agudo y fácil de manejar, que se puede pelear con ellas de lejos y de cerca. Eligen a sus reyes por la nobleza; pero a sus capitanes por el valor. El poder de los reyes no es absoluto ni para siempre. Y los capitanes, si se muestran muy prontos y atrevidos, y son los que primero pelean delante del escuadrón, gobiernan más por el ejemplo que dan de su valor y admiración de esto, que por el imperio y la autoridad del cargo; mas el castigar y azotar no se permite sino a los sacerdotes y no como pena ni por mandato del capitán, sino como si lo mandara dios que ellos creen asiste a los que pelean. Reverencian a Mercurio sobre todo sus dioses, y ciertos días del año tienen permitido sacrificar hombres para adorarlo. A Hércules y Marte hacen para esto sacrificios de animales permitidos. Piensan que no es decente a la majestad de los dioses tenerlos encerrados entre paredes o darles figura humana. Observan, como los que más, los agüeros [señales de lo que pasará en el futuro] y suertes: procuran coger, como quiera que sea, uno de aquella nación con quien han de hacer la guerra, y le hacen entrar en la batalla con uno de los más valientes de los suyos, armado cada cual con las armas de su tierra, y según la victoria del uno del otro, juzgan lo que ha de suceder. Los príncipes resuelven las cosas de menor importancia y las de mayor se tratan en junta general de todos. Puede cualquiera acusar en la junta a otro, aunque sea de crimen de muerte. Las penas se dan conforme a los delitos. A los traidores y a los que se pasan al enemigo ahorcan en un árbol y a los cobardes e inútiles para la guerra ahogan en una laguna. Por delitos menores suelen condenar cobrándoles un cierto número de caballos y ovejas, de que la una parte toca al rey o a la ciudad y la otra al ofendido o a sus parientes. Eligen también en la misma junta a los príncipes que son los que administran justicia en las villas y aldeas. Cuando se viene a dar batalla es deshonra para el príncipe que se le aventaje alguno en valor, y para los compañeros y camaradas no igualarle en el ánimo. Y si acaso el príncipe queda muerto en la batalla, el que de sus compañeros sale vivo de ella, es infame para siempre, porque el principal juramento que hacen es defenderle y guardarle, y atribuir también a su gloria sus hechos valerosos. De manera que el príncipe pelea por la victoria, y los compañeros por el príncipe. Cuando no tienen guerras se ocupan mucho de la caza; pero más en ociosidad y en comer y dormir, a que son muy dados. Ningún hombre guerrero y fuerte se inclina al trabajo, sino que dejan el cuidado de la casa y hacienda y campos a las mujeres y viejos y a los más flacos de la familia.” Fuente: Tácito (1945): La Germania. Madrid: M. Aguilar Editor, Colección Crisol. pp. 482 a 492. (Adaptación). </w:t>
      </w:r>
    </w:p>
    <w:p>
      <w:pPr>
        <w:pStyle w:val="Normal"/>
        <w:rPr/>
      </w:pPr>
      <w:r>
        <w:rPr/>
        <w:t>1. ¿Qué aspectos positivos destaca el autor de los germanos?</w:t>
      </w:r>
    </w:p>
    <w:p>
      <w:pPr>
        <w:pStyle w:val="Normal"/>
        <w:rPr/>
      </w:pPr>
      <w:r>
        <w:rPr/>
        <w:t>2. ¿Qué aspectos negativos destaca el autor de los germanos?</w:t>
      </w:r>
    </w:p>
    <w:p>
      <w:pPr>
        <w:pStyle w:val="Normal"/>
        <w:rPr/>
      </w:pPr>
      <w:r>
        <w:rPr/>
        <w:t xml:space="preserve">3. A partir de la información entregada por el documento, más sus conocimientos, indique dos características de los germanos que hicieron posible la conquista del Imperio Romano. Justifique su opinió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pa conceptual</w:t>
      </w:r>
    </w:p>
    <w:p>
      <w:pPr>
        <w:pStyle w:val="Sinespaciado"/>
        <w:rPr/>
      </w:pPr>
      <w:r>
        <w:rPr/>
        <w:t>1. A partir de la lectura del texto anterior, destaque con distinto color aquellas oraciones o párrafos que se refieran a:     - Organización política (rojo)</w:t>
      </w:r>
    </w:p>
    <w:p>
      <w:pPr>
        <w:pStyle w:val="Sinespaciado"/>
        <w:rPr/>
      </w:pPr>
      <w:r>
        <w:rPr>
          <w:rFonts w:eastAsia="Calibri" w:cs="Calibri"/>
        </w:rPr>
        <w:t xml:space="preserve"> </w:t>
      </w:r>
      <w:r>
        <w:rPr/>
        <w:t>- Actividades económicas (azul)</w:t>
      </w:r>
    </w:p>
    <w:p>
      <w:pPr>
        <w:pStyle w:val="Sinespaciado"/>
        <w:rPr/>
      </w:pPr>
      <w:r>
        <w:rPr>
          <w:rFonts w:eastAsia="Calibri" w:cs="Calibri"/>
        </w:rPr>
        <w:t xml:space="preserve"> </w:t>
      </w:r>
      <w:r>
        <w:rPr/>
        <w:t xml:space="preserve">- Creencias religiosas (naranja) </w:t>
      </w:r>
    </w:p>
    <w:p>
      <w:pPr>
        <w:pStyle w:val="Sinespaciado"/>
        <w:rPr/>
      </w:pPr>
      <w:r>
        <w:rPr/>
        <w:t>- Importancia de la guerra (ver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Con la información destacada elabore un mapa conceptual que sintetice las principales características de los pueblos germanos.</w:t>
      </w:r>
    </w:p>
    <w:p>
      <w:pPr>
        <w:pStyle w:val="Normal"/>
        <w:rPr/>
      </w:pPr>
      <w:r>
        <w:rPr>
          <w:u w:val="single"/>
        </w:rPr>
        <w:t>- Un ejemplo</w:t>
      </w:r>
      <w:r>
        <w:rPr/>
        <w:t xml:space="preserve"> de cómo realizar un mapa conceptual es la imagen que se ve a continuación donde en el cuadro superior se debe colocar el concepto o idea  central o principal, para luego ir desarrollando y explicando la idea. recuerde que su mapa conceptual debe ser más extenso que lo que muestra dicho ejemp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</w:t>
      </w:r>
      <w:r>
        <w:rPr/>
        <w:drawing>
          <wp:inline distT="0" distB="0" distL="0" distR="0">
            <wp:extent cx="2354580" cy="1843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38258" r="72353" b="3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5:00Z</dcterms:created>
  <dc:creator>BIBLIO C.R.A LMSFB</dc:creator>
  <dc:description/>
  <cp:keywords/>
  <dc:language>en-US</dc:language>
  <cp:lastModifiedBy>BIBLIO C.R.A LMSFB</cp:lastModifiedBy>
  <dcterms:modified xsi:type="dcterms:W3CDTF">2020-03-20T13:15:00Z</dcterms:modified>
  <cp:revision>2</cp:revision>
  <dc:subject/>
  <dc:title/>
</cp:coreProperties>
</file>